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65341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3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окремим пільговим категоріям мешканців м. Кривого Рогу *</w:t>
      </w: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вим категоріям мешканців м. Кривого Рогу *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7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ами України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rStyle w:val="5"/>
          <w:szCs w:val="28"/>
          <w:lang w:val="uk-UA"/>
        </w:rPr>
        <w:t>1. Виділити кошти в сумі 4</w:t>
      </w:r>
      <w:r>
        <w:rPr>
          <w:rStyle w:val="5"/>
          <w:szCs w:val="28"/>
        </w:rPr>
        <w:t> </w:t>
      </w:r>
      <w:r>
        <w:rPr>
          <w:rStyle w:val="5"/>
          <w:szCs w:val="28"/>
          <w:lang w:val="uk-UA"/>
        </w:rPr>
        <w:t xml:space="preserve">682 500 (чотири мільйони шістсот вісімдесят дві тисячі п’ятсот) грн </w:t>
      </w:r>
      <w:r>
        <w:rPr>
          <w:color w:val="000000"/>
          <w:sz w:val="28"/>
          <w:szCs w:val="28"/>
          <w:lang w:val="uk-UA"/>
        </w:rPr>
        <w:t>00 коп. для надання одноразової матеріальної допомоги окремим пільговим категоріям мешканців м. Кривого Рогу *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* (додаток 1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 (додаток 2)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набуває чинності з моменту його ухвалення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b w:val="false"/>
          <w:i w:val="false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36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*</w:t>
      </w:r>
      <w:r>
        <w:rPr>
          <w:b/>
          <w:i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п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кри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й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ін Гуммет Огл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зі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ллі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х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а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р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анд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гнат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рте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ом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ьонд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ев'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ц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е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горе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р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р՚я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п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ино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я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0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0 000,00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р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ф՚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б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іль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дрійович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ж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502" w:right="148" w:hanging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ь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-Струлецький Гео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ш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і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яче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х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а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ф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гу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хт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ь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бе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с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Едуар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Ернест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г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зовськ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7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5 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льбер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о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я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льм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я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ща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г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Русл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иш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Євген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Зохі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н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а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н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х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ше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і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ллі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аміз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е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лей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р Руста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пди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міль Сеідага огл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ф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Олег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ро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зяйо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га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27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5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мад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рад Раджаб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к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ан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ндю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й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Жорж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іл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юб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н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еб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ндзе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і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т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ма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в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аве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ес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чи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о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бід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н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па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ади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п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д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л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2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60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ч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дим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і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йтек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бур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лак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Олегович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т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є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яче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ди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хот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Русл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ерз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ерте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л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ян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б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нд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3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15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шт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ь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іє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от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возд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ор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ур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це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ячеслав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м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Леонт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ше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д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и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уш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рм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ме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ж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к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л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ш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2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10 000,00</w:t>
            </w:r>
          </w:p>
        </w:tc>
      </w:tr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іс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ност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але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га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'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риг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ф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фана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яш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є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л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ц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дам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етн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гр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б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яп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по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7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35 000,00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718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59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56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Олена ШОВГЕЛЯ                                             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23.05.2025 №63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членів сімей *</w:t>
      </w:r>
      <w:r>
        <w:rPr>
          <w:b/>
          <w:i/>
          <w:color w:val="000000"/>
          <w:spacing w:val="-8"/>
          <w:sz w:val="28"/>
          <w:szCs w:val="28"/>
          <w:lang w:val="uk-UA"/>
        </w:rPr>
        <w:t>,</w:t>
      </w:r>
      <w:r>
        <w:rPr>
          <w:b/>
          <w:i/>
          <w:spacing w:val="-8"/>
          <w:sz w:val="28"/>
          <w:szCs w:val="28"/>
          <w:lang w:val="uk-UA"/>
        </w:rPr>
        <w:t xml:space="preserve">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4395"/>
        <w:gridCol w:w="113"/>
        <w:gridCol w:w="1871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чигре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2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7 5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і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95"/>
        <w:gridCol w:w="1984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ге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Матв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ʼ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сенкуль Умірз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4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грел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2 5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30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ʼ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овсу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500,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6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792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/>
        </w:rPr>
        <w:t>23.05.2025 №63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 w:eastAsia="ru-RU"/>
        </w:rPr>
        <w:t>,</w:t>
      </w:r>
      <w:r>
        <w:rPr>
          <w:b/>
          <w:i/>
          <w:sz w:val="28"/>
          <w:szCs w:val="28"/>
          <w:lang w:val="uk-UA"/>
        </w:rPr>
        <w:t xml:space="preserve"> для отримання одноразов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544"/>
        <w:gridCol w:w="5103"/>
        <w:gridCol w:w="3543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мір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ян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яна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  <w:r>
              <w:rPr>
                <w:b/>
                <w:i/>
                <w:sz w:val="28"/>
                <w:szCs w:val="28"/>
                <w:lang w:eastAsia="ru-RU"/>
              </w:rPr>
              <w:t>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іон Вʼяче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ніка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Денис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Ден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Макси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кторія Віталії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слав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жа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Р</w:t>
            </w:r>
            <w:r>
              <w:rPr>
                <w:sz w:val="28"/>
                <w:szCs w:val="28"/>
                <w:lang w:val="uk-UA" w:eastAsia="ru-RU"/>
              </w:rPr>
              <w:t>у</w:t>
            </w:r>
            <w:r>
              <w:rPr>
                <w:sz w:val="28"/>
                <w:szCs w:val="28"/>
                <w:lang w:eastAsia="ru-RU"/>
              </w:rPr>
              <w:t xml:space="preserve">д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ті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слава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он Арте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ілл Вітал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ослав Анд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Анастасія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Е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лизаве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лизавет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і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іл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ид І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12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Влад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о: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2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т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ка Дми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Олександра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ис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рина Олег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р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ило Олекс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ма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Артем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ослав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нієва-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кс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Жорж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іа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я Віта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Ю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ла Альберт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сен Альбер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60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7" w:right="850" w:gutter="0" w:header="709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3828"/>
      <w:gridCol w:w="1842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-285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4395"/>
      <w:gridCol w:w="1984"/>
    </w:tblGrid>
    <w:tr>
      <w:trPr>
        <w:trHeight w:val="14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766" w:leader="none"/>
      </w:tabs>
      <w:ind w:right="-426" w:hanging="0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3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5103"/>
      <w:gridCol w:w="3544"/>
      <w:gridCol w:w="1701"/>
    </w:tblGrid>
    <w:tr>
      <w:trPr>
        <w:trHeight w:val="34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9"/>
            </w:numPr>
            <w:snapToGrid w:val="false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6:00Z</dcterms:created>
  <dc:creator>defence72</dc:creator>
  <dc:description/>
  <cp:keywords/>
  <dc:language>en-US</dc:language>
  <cp:lastModifiedBy>defence90</cp:lastModifiedBy>
  <cp:lastPrinted>2025-05-06T14:38:00Z</cp:lastPrinted>
  <dcterms:modified xsi:type="dcterms:W3CDTF">2025-05-27T12:51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