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1404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638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ind w:right="2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матеріальної допомоги членам сімей цивільних осіб, загиблих (померлих) на території м. Кривого Рогу внаслідок військової агресії Російської Федерації</w:t>
            </w:r>
          </w:p>
          <w:p>
            <w:pPr>
              <w:pStyle w:val="Heading3"/>
              <w:tabs>
                <w:tab w:val="clear" w:pos="708"/>
                <w:tab w:val="left" w:pos="4395" w:leader="none"/>
              </w:tabs>
              <w:spacing w:lineRule="auto" w:line="228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28"/>
        <w:ind w:firstLine="60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кому міської ради від 01.05.2025 №584 «Про затвердження Порядку надання матеріальних допомог членам сімей цивільних осіб, загиблих (померлих) на території м. Кривого Рогу внаслідок військової агресії Російської Федерації», зі змінами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; згідно з Програмою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28"/>
        <w:ind w:firstLine="6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  <w:lang w:val="uk-UA"/>
        </w:rPr>
        <w:t>1. Виділити кошти в сумі 3 150 000 (три мільйона сто п’ятдесят тисяч) грн 00 коп. для надання одноразової матеріальної допомоги:</w:t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членам сімей цивільних осіб, загиблих (померлих) на території м. Кри-вого Рогу внаслідок військової агресії Російської Федерації (додаток 1);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  <w:lang w:val="uk-UA"/>
        </w:rPr>
        <w:t>1.2 членам сімей цивільних осіб, загиблих (померлих) на території м. Кри-вого Рогу внаслідок військової агресії Російської Федерації на встановлення та виготовлення намогильної споруди (додаток 2).</w:t>
      </w:r>
    </w:p>
    <w:p>
      <w:pPr>
        <w:pStyle w:val="Normal"/>
        <w:spacing w:lineRule="auto" w:line="228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виконкому Криворізької міської ради профінансувати зазначену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</w:tabs>
        <w:spacing w:lineRule="auto" w:line="228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3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Рішення набуває чинності з моменту його ухвалення.</w:t>
      </w:r>
    </w:p>
    <w:p>
      <w:pPr>
        <w:pStyle w:val="Style24"/>
        <w:tabs>
          <w:tab w:val="clear" w:pos="708"/>
          <w:tab w:val="left" w:pos="851" w:leader="none"/>
        </w:tabs>
        <w:spacing w:lineRule="auto" w:line="228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sz w:val="28"/>
          <w:szCs w:val="28"/>
        </w:rPr>
        <w:t xml:space="preserve">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Юрій ВІЛКУЛ    </w:t>
      </w:r>
    </w:p>
    <w:p>
      <w:pPr>
        <w:pStyle w:val="Normal"/>
        <w:ind w:right="-172" w:hanging="0"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одаток 1</w:t>
      </w:r>
    </w:p>
    <w:p>
      <w:pPr>
        <w:pStyle w:val="Normal"/>
        <w:ind w:left="10869" w:right="-172" w:hanging="319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 xml:space="preserve">     </w:t>
      </w:r>
      <w:r>
        <w:rPr>
          <w:rFonts w:eastAsia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521" w:firstLine="4394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23.05.2025 №638</w:t>
      </w:r>
    </w:p>
    <w:p>
      <w:pPr>
        <w:pStyle w:val="Normal"/>
        <w:ind w:left="10869" w:right="-172" w:hanging="319"/>
        <w:rPr>
          <w:rFonts w:eastAsia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  <w:t>членів сімей цивільних осіб, загиблих (померлих)</w:t>
      </w:r>
    </w:p>
    <w:p>
      <w:pPr>
        <w:pStyle w:val="Normal"/>
        <w:jc w:val="center"/>
        <w:rPr>
          <w:rFonts w:eastAsia="Times New Roman"/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  <w:t>на території м. Кривого Рогу, для надання одноразової матеріальної допомоги</w:t>
      </w:r>
    </w:p>
    <w:p>
      <w:pPr>
        <w:pStyle w:val="Normal"/>
        <w:jc w:val="center"/>
        <w:rPr>
          <w:rFonts w:eastAsia="Times New Roman"/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0"/>
        <w:gridCol w:w="4536"/>
        <w:gridCol w:w="3233"/>
        <w:gridCol w:w="1907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атькові загибл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овік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мар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іков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да Іван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Євгені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Цвіток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але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Цвіток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Тимофій Богд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ріполець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е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Тріполець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Герман Валер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ссохі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Перехрест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Микита Серг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амоді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Самодін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Аріна Олександр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амоді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Самодін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ергій Олекс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ікітськ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Нікітськи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анило Ро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руш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силь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Чернявськ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Лариса Васил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вороб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Новік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остянтин Вітал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одикі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Васковськ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аталія Олексі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3 333,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одикі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Євдокія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Васковськ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аталія Олексі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3 333,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сковськ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Васковськ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аталія Олексі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3 333,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сковськ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Васковськ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ар’я Андрі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ду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с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Годун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ані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іянчу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Ірина Борис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інч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лоніч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ніж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Солоніченк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ікіта В’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іща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Кіщак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Андрій Кир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інцковськ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Іван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Вінцковськ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Інна Іван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Яц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Яцк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Радіслав Роді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ні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сла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Онін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ар’я Руслан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рельце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Карельце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іна Микола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сю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гд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Васюк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Ірина Васил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імохі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Тімохін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адим Василь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итвин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рис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Литвинов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митро Геннад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гир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Ін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Магиря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вбн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Довбня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ксана Олександр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ц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а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Куценк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Аліна Євгені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жановсь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расільніков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3 333,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расільнік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дими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расільніков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66 666,67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ru-RU"/>
              </w:rPr>
              <w:t>Усього: 3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0" w:right="-511" w:firstLine="41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2 75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i/>
          <w:spacing w:val="-6"/>
          <w:szCs w:val="28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3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Олена ШОВГЕЛЯ</w:t>
      </w:r>
    </w:p>
    <w:p>
      <w:pPr>
        <w:pStyle w:val="Normal"/>
        <w:ind w:right="-172" w:hanging="0"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10869" w:right="-172" w:hanging="319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0490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23.05.2025 №638</w:t>
      </w:r>
    </w:p>
    <w:p>
      <w:pPr>
        <w:pStyle w:val="Normal"/>
        <w:ind w:left="10869" w:right="-172" w:hanging="319"/>
        <w:rPr>
          <w:rFonts w:eastAsia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  <w:t xml:space="preserve">членів сімей цивільних осіб, загиблих (померлих) на території м. Кривого Рогу, для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  <w:t xml:space="preserve">надання одноразової матеріальної допомоги </w:t>
      </w:r>
      <w:r>
        <w:rPr>
          <w:rFonts w:eastAsia="Times New Roman"/>
          <w:b/>
          <w:i/>
          <w:sz w:val="28"/>
          <w:szCs w:val="28"/>
          <w:lang w:val="uk-UA" w:eastAsia="ru-RU"/>
        </w:rPr>
        <w:t>на виготовлення та встановлення намогильної споруди</w:t>
      </w:r>
    </w:p>
    <w:p>
      <w:pPr>
        <w:pStyle w:val="Normal"/>
        <w:jc w:val="center"/>
        <w:rPr>
          <w:rFonts w:eastAsia="Times New Roman"/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імохін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Тімохін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адим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асковськи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д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асковськ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ар’я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асковськи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д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асковськ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аталія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агиря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Ін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Магиря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рельце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Карельце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і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Литвин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арис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Литвино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митро Генн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оров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Федоров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асільніко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лодими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Красільнік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ru-RU"/>
              </w:rPr>
              <w:t>Усього: 8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0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i/>
          <w:spacing w:val="-6"/>
          <w:szCs w:val="28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36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left="284"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rFonts w:eastAsia="Times New Roman"/>
        <w:i/>
      </w:rPr>
      <w:t xml:space="preserve">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3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51"/>
      <w:gridCol w:w="4536"/>
      <w:gridCol w:w="3261"/>
      <w:gridCol w:w="1842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91" w:firstLine="46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rFonts w:eastAsia="Times New Roman"/>
        <w:i/>
      </w:rPr>
      <w:t xml:space="preserve">                   </w:t>
    </w: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1:00Z</dcterms:created>
  <dc:creator>admin</dc:creator>
  <dc:description/>
  <cp:keywords/>
  <dc:language>en-US</dc:language>
  <cp:lastModifiedBy>defence90</cp:lastModifiedBy>
  <cp:lastPrinted>2025-05-14T13:21:00Z</cp:lastPrinted>
  <dcterms:modified xsi:type="dcterms:W3CDTF">2025-05-27T12:51:00Z</dcterms:modified>
  <cp:revision>8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