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4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  <w:tab w:val="left" w:pos="8364" w:leader="none"/>
              </w:tabs>
              <w:spacing w:lineRule="auto" w:line="240" w:before="0" w:after="0"/>
              <w:ind w:hanging="14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надання  матеріальної    допомоги   на   *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 xml:space="preserve">та   внесення   змін до  рішення  виконкому   міської  ради від  25.04.2025  №521 «Про надання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атеріальної    допомог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*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  <w:tab w:val="left" w:pos="709" w:leader="none"/>
        </w:tabs>
        <w:ind w:left="-142" w:right="-59" w:firstLine="142"/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З 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b w:val="false"/>
          <w:color w:val="000000"/>
          <w:szCs w:val="28"/>
        </w:rPr>
        <w:t>надання матеріальної допомоги на дітей окремих пільгових категорій»</w:t>
      </w:r>
      <w:r>
        <w:rPr>
          <w:b w:val="false"/>
          <w:bCs w:val="false"/>
          <w:szCs w:val="28"/>
        </w:rPr>
        <w:t xml:space="preserve">; відповідно до Законів України «Про адміністративну процедуру», «Про адміністративні послуги»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48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чотириста вісімде-                                        сят тисяч) грн 00 коп. </w:t>
      </w:r>
      <w:r>
        <w:rPr>
          <w:color w:val="000000"/>
          <w:szCs w:val="28"/>
        </w:rPr>
        <w:t xml:space="preserve">для надання матеріальної допомоги на дітей *,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6"/>
          <w:szCs w:val="6"/>
          <w:lang w:val="uk-UA" w:eastAsia="uk-UA"/>
        </w:rPr>
      </w:pPr>
      <w:r>
        <w:rPr>
          <w:rFonts w:eastAsia="Calibri" w:cs="Times New Roman"/>
          <w:sz w:val="6"/>
          <w:szCs w:val="6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-142" w:firstLine="426"/>
        <w:jc w:val="both"/>
        <w:rPr/>
      </w:pPr>
      <w:r>
        <w:rPr/>
        <w:t xml:space="preserve">   </w:t>
      </w: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нести до рішення виконкому міської ради від 25.04.2025 №521 «Про на- дання матеріальної допомоги дітям *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кі зміни: замінити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додатку в підрозділі «Саксаганський район (місце оформлення допомоги)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рафі «Прізвище, ім’я, по батькові отримувача допомоги» пункту 6 прізвище, ім’я, по батькові отримувача допомоги з «Головко Наталя Володимирівна» на «Апостолова Вірсавія Іванівна».</w:t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5.  Рішення набуває чинності з моменту його ухвалення.</w:t>
      </w:r>
    </w:p>
    <w:p>
      <w:pPr>
        <w:pStyle w:val="TextBodyIndent"/>
        <w:tabs>
          <w:tab w:val="clear" w:pos="708"/>
          <w:tab w:val="left" w:pos="720" w:leader="none"/>
        </w:tabs>
        <w:ind w:firstLine="115"/>
        <w:jc w:val="both"/>
        <w:rPr>
          <w:rFonts w:ascii="Times New Roman" w:hAnsi="Times New Roman" w:eastAsia="Calibri" w:cs="Times New Roman"/>
          <w:sz w:val="6"/>
          <w:szCs w:val="6"/>
          <w:lang w:val="uk-UA" w:eastAsia="uk-UA"/>
        </w:rPr>
      </w:pPr>
      <w:r>
        <w:rPr>
          <w:rFonts w:eastAsia="Calibri" w:cs="Times New Roman"/>
          <w:sz w:val="6"/>
          <w:szCs w:val="6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 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i/>
          <w:i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454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uk-UA" w:eastAsia="zh-CN"/>
        </w:rPr>
        <w:t xml:space="preserve">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lang w:val="uk-UA" w:eastAsia="zh-CN"/>
        </w:rPr>
        <w:t>до рішення  виконкому міської ради</w:t>
      </w:r>
    </w:p>
    <w:p>
      <w:pPr>
        <w:pStyle w:val="Normal"/>
        <w:spacing w:lineRule="auto" w:line="240" w:before="0" w:after="0"/>
        <w:ind w:left="4962" w:firstLine="5953"/>
        <w:rPr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>23.05.2025 №646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  **</w:t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04"/>
        <w:gridCol w:w="6529"/>
        <w:gridCol w:w="1942"/>
      </w:tblGrid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 отриму -вача допомоги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еєстраційний номер облікової картки платника податків*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 реєстрації місця проживання заявни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щук Світлана Степ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емук Олександр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Тетя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єва Ганна Ендре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іна Мари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шневська Валерія Євген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воркова Оле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однича Віктор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идова Мари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докімова Віктор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Ольг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луновська Ір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чмар Кате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ьміних Людмила Вадим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ловська Світла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Тетя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евська Кате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тига Юлія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лякова Рад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ртова Христи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восельцев Вітал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насій Мари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зняк Оле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влюк Ольг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дько Юрій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дловська Наталія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шина Людмил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овачевська Ал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ян Світла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 Юл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иніна Альвін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стремський Олександр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2 особи (34 дитини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дєєнко Оле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ющенко Наталія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дега Дар’я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Віталій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гаєць Наталія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шко Окс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дечко Анастас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6"/>
                <w:szCs w:val="26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роняк Ганна Яро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вадська Оксан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чиняєва Віктор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ляшенко Оле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угіна Ін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менченко Олег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ска Павло Вале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Валенти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енко Світла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вікова Наталя Євге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ишечко Ольг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лова Ольг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ада Роман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ух Валентина Бро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дгорна Ірина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шивалова Веронік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РНОКПП  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мова Олександр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а Ольга Геннад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сний Дмитро Микола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сь І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єнко Світла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якова Аліс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паненко Олена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урмай Ольга Вікто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Микола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РНОКПП  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шканова Ольг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3 особи (35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даменко Кате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анов Олександр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вчемис Мар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йдук Олена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ман Оле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ченко Андрій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енко Оле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к Дарія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мєєва Віктор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іновська Інн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єлова Олена Сергії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РНОКПП  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цева Тетя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юха Світла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мієць Оле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стельов Олег Володими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ьова Наталя Анаста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жим Оле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ило Світла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єсков Олександр Євген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огор Юлія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лінська Мар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стушенко Натал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иченко Наталія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чепа 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дченко Світл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дохіна Ма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інченко Ан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дорук Ал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опенко Богда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юхан Валер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обривець Вадим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ссан Окс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втушенко Ксен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овенко Га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60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гєєва Наталія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катьєва Олена Анатол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бас Фатім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акат Яна Євген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енко Ксенія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Євдокія Ль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Раміна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Любов Борис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асиленко Ханка Олександ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знюк Анна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Вячеслав Іва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Неллі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Петро Арту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Януш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енко Світла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 Віктор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кова Катери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саєва Альона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іна Ольг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єць Лідія Геннад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енко Сабіна Тах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инчій Віктор Василь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рук Ліді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едря Окса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лова Ольг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нязьок Ольга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дур Терез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ж Тетя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юк Іри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маренко І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нгол Світла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келова Віт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ведєва Мар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всова Тетя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гли Роман Русла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цалюк Оле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шко Ган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Альона Марк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а Анастасія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щенко Катери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бченко Віта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піга Сергій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вйова Світла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латинник Альо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мельницька Ірина Олег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міль Ган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Шахман Юлія Петрі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ук Сергій Михайл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рокопояс Ольг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9 осіб (50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сяк Костянтин Михайл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горенко Валентина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діонкова Марія Вікт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мченко Марія Кир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нуда Ігор Григ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ларіонов Андр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РНОКПП  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ічкова Ганна Пав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инець Оле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гленко Тетяна Євге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тоцька І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ов Андрій Вікт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нжай Серг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РНОКПП  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евко І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а Кари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яр Едуард Сергійо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ригіна Ірина Миро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іжна Юлія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пенко Сергій Іго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дєєва Оле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чук Наталя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стенко Алі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а Віта Олекс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жда Гал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совецький Артем Едуард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щіна Катерина Євге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ик Світла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анова Наталія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ин Сергій Миро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ебей Лес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именко Віктор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хло Юл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дот Валер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34 особи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денко Вір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я Олександр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а Наталя Євге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ова Оле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юн Ольг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рувінська Оле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накован Ізаура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Жан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с Любов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юк Олена І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Ігор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ікова Галина Васи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врова Наталі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гутко Мар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гвіненко Альо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кова Анастасі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скот Оле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шиченко Борис Костянтин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шиченко Юлія Анд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нтян Раїс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енко  Лариса Станіслав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ханова Іри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скальнюк І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єнко Олександр Олександр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люзко Олег Олег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дкий Олексій Валер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бунщик Оле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мофєєва Анна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іщенко Катерина Пе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Усова-Очковська Юлія Валеріївна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пньов Євген Серг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игрина Окса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повалова Лес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ова Алі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547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імова Дар'я Ільга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сенко Натал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а Єлизавет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ченко Я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кіна Алі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лоба І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ицька Тетяна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ларіонова Наталя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пенко Олександра Вале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пенко Світла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ашенко Тетяна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ариничєва Юлія Юрії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(РНОКПП  *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гуль Наталя Серг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ів Оксана Дмит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вікова Наталія Анато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єнко Наталя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вська Анастасія Юр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шковська Ірина Володими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ова Світлана Григо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ц Ганна Микола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лярчук Ірина Олександр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сленко Ліна Михайл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брицій Віра Івані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ебтов Дмитро Анатолійови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нкарчук Ольга Віталіївн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5 осі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50 000,00</w:t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41 особа (248 дітей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480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>*  Зазначається в разі відсутності реєстрації за місцем оформлення допомо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 - конфіденційна та чутлива інформація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Олена ШОВГЕЛ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7:00Z</dcterms:created>
  <dc:creator>defence203a</dc:creator>
  <dc:description/>
  <cp:keywords/>
  <dc:language>en-US</dc:language>
  <cp:lastModifiedBy>beta</cp:lastModifiedBy>
  <cp:lastPrinted>2025-05-15T11:55:00Z</cp:lastPrinted>
  <dcterms:modified xsi:type="dcterms:W3CDTF">2025-05-29T09:27:00Z</dcterms:modified>
  <cp:revision>2</cp:revision>
  <dc:subject/>
  <dc:title/>
</cp:coreProperties>
</file>