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8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 надання  матеріальної   допо-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ги    на    дітей   *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12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від 31.12.2024 №1715 «Про затвердження Порядку надання </w:t>
      </w:r>
      <w:r>
        <w:rPr>
          <w:b w:val="false"/>
        </w:rPr>
        <w:t>матеріальної допомоги на дітей окремих пільгових категорій»</w:t>
      </w:r>
      <w:r>
        <w:rPr>
          <w:b w:val="false"/>
          <w:bCs w:val="false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на дітей *  (додаток)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розподіл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14"/>
          <w:szCs w:val="16"/>
          <w:lang w:val="uk-UA"/>
        </w:rPr>
      </w:pPr>
      <w:r>
        <w:rPr>
          <w:rFonts w:cs="Times New Roman" w:ascii="Times New Roman" w:hAnsi="Times New Roman"/>
          <w:i/>
          <w:spacing w:val="-6"/>
          <w:sz w:val="24"/>
          <w:szCs w:val="28"/>
          <w:lang w:val="uk-UA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678" w:firstLine="5953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23.05.2025 №648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  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0"/>
        <w:gridCol w:w="5931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отримувача допомоги, реєстра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номер облікової картки платника податків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Адреса реєстрації міс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2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чанюк Тетяна Олекс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 Тетяна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юк Олена Анд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пенко Яна Валенти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дько Юрій Олександ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5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ович Дар’я Анатол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шниченко Вероніка Едуард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енко Ольга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ій Марин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янова Алі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: 5 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ережна Юлія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верзіна Богдана Олег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леничка Мирон Михайл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маченко Окса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юк Наталя Микола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сакова Єлизавета Дми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лієнко Олен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идорук Аліна Серг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8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6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єйченко   Зінаїда Пет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енко Ірина Станіслав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єпєйков Аркадій Олександ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ус Ольга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енко Альона Марк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5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Жукоцька Наталія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(РНОКПП  *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репечіна Катерина Сергії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(РНОКПП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илипчук Наталя Григо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хватило Олексій Микола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Щербинін Артем Володими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: 5 осі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ерковський Микита Валер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пиц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Ольга Олекс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мушко Віталій Сергій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рофімов Ігор Олександ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аповалова Леся Олександр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ind w:left="150" w:hanging="15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сенко Наталія Юрії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Фабрицій Віра Івані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о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ind w:left="150" w:hanging="15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5 осіб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значається в  разі відсутності реєстрації за місцем оформлення допомо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- конфіденційна та чутлива інформаці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  Олена ШОВГЕЛЯ 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7:00Z</dcterms:created>
  <dc:creator>zahyst210a</dc:creator>
  <dc:description/>
  <cp:keywords/>
  <dc:language>en-US</dc:language>
  <cp:lastModifiedBy>beta</cp:lastModifiedBy>
  <cp:lastPrinted>2025-03-25T15:52:00Z</cp:lastPrinted>
  <dcterms:modified xsi:type="dcterms:W3CDTF">2025-05-29T09:27:00Z</dcterms:modified>
  <cp:revision>2</cp:revision>
  <dc:subject/>
  <dc:title/>
</cp:coreProperties>
</file>