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218"/>
        <w:gridCol w:w="3049"/>
        <w:gridCol w:w="161"/>
      </w:tblGrid>
      <w:tr>
        <w:trPr/>
        <w:tc>
          <w:tcPr>
            <w:tcW w:w="35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216" w:hRule="atLeast"/>
        </w:trPr>
        <w:tc>
          <w:tcPr>
            <w:tcW w:w="99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6" w:firstLine="10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9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napToGrid w:val="false"/>
                    <w:spacing w:lineRule="auto" w:line="240" w:before="0" w:after="0"/>
                    <w:ind w:right="-347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pacing w:lineRule="auto" w:line="240" w:before="0" w:after="0"/>
                    <w:ind w:right="-347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  <w:t>Про надання матеріальної допомоги  особам 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pacing w:lineRule="auto" w:line="240" w:before="0" w:after="0"/>
                    <w:ind w:left="-106" w:right="-347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spacing w:lineRule="auto" w:line="240" w:before="0" w:after="0"/>
                    <w:ind w:left="-106" w:right="-113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851" w:leader="none"/>
                <w:tab w:val="left" w:pos="993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szCs w:val="28"/>
              </w:rPr>
              <w:t xml:space="preserve">           </w:t>
            </w:r>
            <w:r>
              <w:rPr>
                <w:b w:val="false"/>
                <w:bCs w:val="false"/>
                <w:szCs w:val="28"/>
              </w:rPr>
              <w:t>З метою соціальної підтримки осіб *</w:t>
            </w:r>
            <w:r>
              <w:rPr>
                <w:rFonts w:eastAsia="Symbol" w:cs="Symbol" w:ascii="Symbol" w:hAnsi="Symbol"/>
                <w:b w:val="false"/>
                <w:bCs w:val="false"/>
                <w:szCs w:val="28"/>
              </w:rPr>
              <w:t></w:t>
            </w:r>
            <w:r>
              <w:rPr>
                <w:b w:val="false"/>
                <w:bCs w:val="false"/>
                <w:szCs w:val="28"/>
              </w:rPr>
              <w:t xml:space="preserve"> відповідно до рішень міської ради від </w:t>
            </w:r>
            <w:r>
              <w:rPr>
                <w:b w:val="false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szCs w:val="28"/>
              </w:rPr>
              <w:t>«Про затвердження Програми соціальної підтримки населення у 2017</w:t>
            </w:r>
            <w:r>
              <w:rPr>
                <w:szCs w:val="28"/>
              </w:rPr>
              <w:t>–</w:t>
            </w:r>
            <w:r>
              <w:rPr>
                <w:b w:val="false"/>
                <w:bCs w:val="false"/>
                <w:szCs w:val="28"/>
              </w:rPr>
              <w:t>2026 роках», зі змінами, виконкому міської ради від *</w:t>
            </w:r>
            <w:r>
              <w:rPr>
                <w:b w:val="false"/>
                <w:szCs w:val="28"/>
              </w:rPr>
              <w:t>, зі змінами</w:t>
            </w:r>
            <w:r>
              <w:rPr>
                <w:b w:val="false"/>
                <w:bCs w:val="false"/>
                <w:szCs w:val="28"/>
              </w:rPr>
              <w:t>; відповідно до Законів України «Про адміністративну процедуру»</w:t>
            </w:r>
            <w:r>
              <w:rPr>
                <w:b w:val="false"/>
                <w:szCs w:val="28"/>
              </w:rPr>
              <w:t xml:space="preserve">, </w:t>
            </w:r>
            <w:r>
              <w:rPr>
                <w:b w:val="false"/>
                <w:bCs w:val="false"/>
                <w:szCs w:val="28"/>
              </w:rPr>
              <w:t xml:space="preserve"> «Про адміністративні послуги»; керуючись Законом України «Про місцеве самоврядування в Україні», виконком міської ради  </w:t>
            </w:r>
            <w:r>
              <w:rPr>
                <w:bCs w:val="false"/>
                <w:i/>
                <w:szCs w:val="28"/>
              </w:rPr>
              <w:t>вирішив</w:t>
            </w:r>
            <w:r>
              <w:rPr>
                <w:b w:val="false"/>
                <w:bCs w:val="false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413" w:leader="none"/>
                <w:tab w:val="left" w:pos="9639" w:leader="none"/>
              </w:tabs>
              <w:spacing w:lineRule="auto" w:line="240" w:before="0" w:after="0"/>
              <w:ind w:right="-113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Виділити кошти в сумі 1 027 000 (один мільйон двадцять                                      сім 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сяч) грн 00 ко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надання матеріальної допомоги особам 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spacing w:lineRule="auto" w:line="240" w:before="0" w:after="0"/>
              <w:ind w:right="-113" w:hanging="10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профі- нансувати зазначену в пункті 1 суму з бюджету Криворізької міської тери- 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. Рішення набуває чинності з моменту його ухвалення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4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szCs w:val="28"/>
              </w:rPr>
              <w:t xml:space="preserve"> згідно з додатком.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ab/>
              <w:tab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Контроль за виконанням рішення покласти на заступника міського го-лов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8"/>
                <w:lang w:val="uk-UA"/>
              </w:rPr>
              <w:t xml:space="preserve">* конфіденційна та чутлива інформаці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Юрій ВІЛКУ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spacing w:lineRule="auto" w:line="240" w:before="0" w:after="0"/>
        <w:ind w:left="4962" w:firstLine="5953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23.05.2025 №644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426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Спис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отримувачів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допомоги 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520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5"/>
        <w:gridCol w:w="3419"/>
        <w:gridCol w:w="76"/>
        <w:gridCol w:w="64"/>
        <w:gridCol w:w="93"/>
        <w:gridCol w:w="5758"/>
        <w:gridCol w:w="140"/>
        <w:gridCol w:w="3369"/>
        <w:gridCol w:w="109"/>
        <w:gridCol w:w="1395"/>
      </w:tblGrid>
      <w:tr>
        <w:trPr>
          <w:trHeight w:val="169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особи з інвалідністю з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дитинства – отримувача допомоги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еєстраційний номер облікової картки платника податків*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Адреса реєстрації місця проживання заявни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ab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особи з інвалід- ністю з дитинства – отримувача допомоги (законного представника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5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51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лаг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Руслан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лаг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Руслан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льх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зар Ельданіз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льх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зар Ельданіз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ебі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Леонт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ебі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Леонт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гтяр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онілла Олександ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гтяр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онілла Олександ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ія Володими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ія Володими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бо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Володимир Васильович 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бо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Володимир Васильович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дорож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Віктор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дорож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Вікто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рв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Павл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рв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Павл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ю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Павл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ю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Павл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ю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Леонід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ю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Леонід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Степан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Степан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нис Віктор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нис Вікто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Григо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Григо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с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нна Володими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с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нна Володими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пр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Леонід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пр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Леонід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баз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Серг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баз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Серг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7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д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Григо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д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Григо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х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 Іван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хм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Володими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ун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атерина Олександрівна 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ун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атерина Олександрівна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о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Іван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о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Іван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ило Єгор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ило Єго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ен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Дмит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ен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Дмит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она Вітал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она Вітал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лахт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Валер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лахт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ііл Андр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ііл Андр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меня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меня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ловач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іна Серг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ловач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іна Серг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пр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Василь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пр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Василь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імур Валентин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імур Валентин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тарі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Пет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тарі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Пет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вердохл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вердохл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рг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рг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іл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 Вітал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і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Пет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ю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Іван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ю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Іван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ай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Олег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ай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Олег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Андр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Андр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иш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на Олександ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иш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на Олександ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по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Валер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б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Григо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нкар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Едуард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нкар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Едуард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т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Прохо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дія Прохо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7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44 особи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146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1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т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митро Леонід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т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митро Леонід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і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ина Микола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і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ина Микола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гач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стянтин Віктор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гач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стянтин Вікто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 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ригал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дим Володимир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ригал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дим Володими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лентей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гарита Олександ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ив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риса Гаврил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л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митро Микола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л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митро Микола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од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од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дач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 Віктор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дач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 Вікто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Юр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Юр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Зю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я Анатол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Зю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я Анатол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зан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я Іван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зан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я Іван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льбіна Олег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льбіна Олег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ряг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г Олександр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ряг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г Олександ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стр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ія Іван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стр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ія Іван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а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а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пр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ина Серг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пр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тяна Борис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че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че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укаш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Петр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укаш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Пет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єдвєд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дія Павл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єдвєд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дія Павл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ха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лентина Анатол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ха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лентина Анатол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оісе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стасія Володими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оісе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рина Олекс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ойсе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Алім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ойсе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Алім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 Владислав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 Владислав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іна Олекс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іна Олекс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93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коті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ина Володими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коті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ина Володими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асст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арас Євген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сталь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бов Валентин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толій Павл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толій Павл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мош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дія Іго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мош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Михайл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к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дрій Юр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к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вітлана Іван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ні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стянтин Олександр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ні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авло Олександ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лома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ладислав Ростислав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лома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Васил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тар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тар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ан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услан Олександр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ан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услан Олександ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атарі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г Олександр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атарі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г Олександ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і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Олекс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ідія Серг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ітан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ітан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р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ригорій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р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ригорій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р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Серг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р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Серг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артуш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ія Олекс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артуш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ія Олекс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р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ксана Вікто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р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ксана Вікто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Ца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ія Леонід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Ца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ія Леонід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Цук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ілія Євген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Цук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ілія Євген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емо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ія Іван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емо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ія Іван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Я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ьга Григо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Я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Леонід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45 осіб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hanging="145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142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524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ланд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 Андр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ланд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 Андр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ж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 Олександр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Омелян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Пет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Пет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ь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лла Степан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ь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лла Степан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есел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 Андр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есел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 Андр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ерхоло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с Валер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ерхоломчу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с Валер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ят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Павл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ят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Павл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ур Руслан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Г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Ростислав Руслан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Пет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Руслан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Руслан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ніжана Микола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ніжана Микола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д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рослава Юр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д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рослава Юр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ій Віктор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ій Вікто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мшен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сенія Серг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мшен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сенія Серг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болотн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Роман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болотн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Роман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іна Олег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іна Олег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оме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дія Григо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оме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дія Григо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н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Юр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н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Юр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сти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сти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сти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сти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вє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Вітал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вє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Вітал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і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Леонід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і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Леонід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ла Андр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ла Андр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ли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Вітал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ли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Вітал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едо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Леонид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едо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Леонид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Олекс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Олекс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х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Володимир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х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Володими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Васил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Васил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же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 Петр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же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 Пет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Дмит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Дмит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ш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ш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ве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Георгії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ве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Георг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з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Геннад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(РНОКПП  3613202445)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з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Геннад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сі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сі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сі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сі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ія Валентин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ія Валенти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ирило Андр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ок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Фу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рослава Вікторівн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рослава Вікто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п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Валентин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п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Валентин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о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 Віталійо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о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 Вітал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47 осіб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250" w:hanging="149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69 000,00</w:t>
            </w:r>
          </w:p>
        </w:tc>
      </w:tr>
      <w:tr>
        <w:trPr>
          <w:trHeight w:val="490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Довгинцівський район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Барс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Антон Станіслав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Барс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Галина Серг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атерина Павл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атерина Павл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Бур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 xml:space="preserve">Валентина Дмитрівна      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Бур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 xml:space="preserve">Валентина Дмитрівна  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забелла Ігор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забелла Іго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щаг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щаг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7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с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ж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і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толій Леонід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і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толій Леонід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іє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Роман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іє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Роман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гвоздк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гвоздк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рослав Ігор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рослав Іго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ш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Юрій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ш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Юр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зя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ла Сергії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зя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ла Серг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ес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Володимир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ес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Валентина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uk-UA" w:eastAsia="zh-CN"/>
              </w:rPr>
              <w:t>Володими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яд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ьга Валерії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яд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ьга Валер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ак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аксим Олег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ак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аксим Олег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атв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Євген Євген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атв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Євген Євген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7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аши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аши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арах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арах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арах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вітлана Віктор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арах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вітлана Вікто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італій Олексій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італій Олекс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ихал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 xml:space="preserve">Олена Андріївна 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ихал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 xml:space="preserve">Олена Андріївна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езе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езе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снов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Андрій Борис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снов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Андрій Борис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ар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іктор Марк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ар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іктор Марк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окі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асиль Григор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окі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асиль Григо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ине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Данило Віктор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ине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Данило Вікто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75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на Роман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на Роман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ок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ок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оля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 xml:space="preserve">Наталя Борисівна 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оля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 xml:space="preserve">Наталя Борисівна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оля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Ігор Іван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оля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Ігор Іван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Татя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Татя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Хо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ідія Олександр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Хо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ідія Олександ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Цві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Ігор Анатолій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Цві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талія Михайл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іна Степан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іна Степан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Черной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Черной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ілія Володими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Чум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ергій Михайл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Чум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ікторія Васил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Шел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Руслан Віктор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Шел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іктор Пет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42 особи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250" w:hanging="252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26 000,00</w:t>
            </w:r>
          </w:p>
        </w:tc>
      </w:tr>
      <w:tr>
        <w:trPr>
          <w:trHeight w:val="43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5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йд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іна Валерії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йд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іна Валерії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є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Юрій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є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Юрій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рд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рд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лош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я Петрі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(РНОКПП *)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лош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я Петр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ал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стасія Володимир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ал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стасія Володимир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юдмила Михайл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юдмила Михайл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Михайл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Михайл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б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Андрії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б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Андрії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р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на Борис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Дро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на Борис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ру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ій Олександр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ру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ій Олександ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юр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Григорій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юр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Григорій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ні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 Борис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ні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 Борис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ириченко Віталій Володимир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ир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Васил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Васил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 Олександр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 Олександ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Як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Як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ія Володимир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ія Володимир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е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е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риса Іван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риса Іван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хайло Григор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хайло Григо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алерій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алерій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двед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стислав  Віктор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двед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стислав  Вікто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зе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Олексій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зе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Олексій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ніслав Михайл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ніслав Михайл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рз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Богдана Латифівна 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рз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дана Латиф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ірз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дія Латиф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ірз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дія Латиф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хай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ина Анатолії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хай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ина Анатолії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ина Ігор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ина Ігор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я Дмитр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я Дмитр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Миколаї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Миколаї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допри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допри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ит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стасія Валерії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ит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стасія Валерії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ссо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Петр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ссо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Петр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еннадій Олександр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еннадій Олександ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лома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рій Володимир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лома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рій Володими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51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ир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Едуард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ир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Едуард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3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р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а Володимир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р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а Володимир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ігна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услан Анатолій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ігна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услан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Іван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Іван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иб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Сергійович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иб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Сергій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іч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ія Олександрі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іч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ам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лія Анатоліївн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ам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лія Анатолії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44 особи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248" w:hanging="425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46 000,00</w:t>
            </w:r>
          </w:p>
        </w:tc>
      </w:tr>
      <w:tr>
        <w:trPr>
          <w:trHeight w:val="52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с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с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ж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ж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є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Леоніді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є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Леонід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Леоніді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Леонід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Максим Олегович 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Максим Олегович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зі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ятослав Артемович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зі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ятослав Артем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ба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ба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Павлі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Павл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об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об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ач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ач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вг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нга Миколаї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вг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нга Миколаї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вг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стина  Миколаї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вг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стина  Миколаї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 Миколаї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ьч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Степані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ьч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Степан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иря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иря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ена Андрії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ена Андрії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 Іванович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 Іван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ь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Павлович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ь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Павл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нду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анна Вікторі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нду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анна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б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Савелії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Лоб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Савелії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ся Вікторі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ся Віктор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Васильович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Василь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бо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ячеславович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бо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ячеслав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х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ія Павлі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х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ія Павл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де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нель Дмитрі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де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нель Дмитр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ном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 Федорович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ном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 Федо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плі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плі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Володимир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uk-UA" w:eastAsia="zh-CN"/>
              </w:rPr>
              <w:t>Олександ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Валерійович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Валерій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нтюр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 Сергійович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нтю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Борис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Сергійович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Сергій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біна Олег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(РНОКПП  3903303889)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біна Олег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удз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а Юрії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удз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а Юрії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Тихоні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Тихон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мофі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мофі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о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Геннадії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о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Геннадії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Івані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Іван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ме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ме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кі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Ярославі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кі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Ярослав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Борисі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Борис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л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Григорович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л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Григо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м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дія Микит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м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дія Микит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іна Олегівн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іна Олегі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46 осіб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250" w:hanging="43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66 000,00</w:t>
            </w:r>
          </w:p>
        </w:tc>
      </w:tr>
      <w:tr>
        <w:trPr>
          <w:trHeight w:val="2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250" w:hanging="149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ра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талій Анатолій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ра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талій Анатол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ві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митро Григор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ві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митро Григо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н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ячеслав Василь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нж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ячеслав Василь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uk-UA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uk-UA"/>
              </w:rPr>
              <w:t>Єлизавета Володимирівна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Єлизавета Володими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а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нна Юріївна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а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нна Юр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олобор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 Василь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олобор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 Василь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ру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гор Сергій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ру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іанна Іго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мі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ван Ігор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мі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ван Іго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ир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толій Василь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ир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толій Василь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з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ри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з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ри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лі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ідія Костянтинівна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лі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ідія Костянтин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лец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на Сергіївна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лец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на Сергі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ломіє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а Василівна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ломієц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а Васил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ас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дрій Миколай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ас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дрій Микола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куш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дрій Володимир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куш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дрій Володими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рєп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еннадій Володимир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рєп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еннадій Володими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ропя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 Петр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ропя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 Пет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ц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ц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заренк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 Едуард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 Едуард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у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у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льн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льн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митро Сергій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онч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ячеслав Вікто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і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тяна Михайлівна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і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тяна Михайл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вс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Євген Геннадій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вс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Євген Геннад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авленк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тяна Іванівна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ав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тяна Іван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ихтор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ихтор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п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риса Михайлівна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п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риса Михайл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п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Михайлівна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п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Михайл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5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а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ксана Леонідівна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а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дія Іван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лама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кола Сергій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лама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кола Серг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толій Володимир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толій Володими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крип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вітлана Петрівна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крип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вітлана Петр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лив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лив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тьопі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риса Миколаївна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тьопі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риса Миколаї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ячеслав Валентин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ячеслав Валентин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рофі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гор Володимир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рофі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гор Володими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ютю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іна Михайлівна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ютю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іна Михайлі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исл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дим Дмитр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исл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дим Дмит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ум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ирило Дмитр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ум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ирило Дмит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ума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Віктор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ума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Вікто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ви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Сергій Олександрович 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ви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енис Юрійович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енис Юрій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44 особи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32 000,00</w:t>
            </w:r>
          </w:p>
        </w:tc>
      </w:tr>
      <w:tr>
        <w:trPr>
          <w:trHeight w:val="796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Разом: 3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" w:leader="none"/>
                <w:tab w:val="left" w:pos="7088" w:leader="none"/>
              </w:tabs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left="-142" w:hanging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left="578" w:hanging="436"/>
        <w:contextualSpacing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*  Зазначається в разі відсутності реєстрації за місцем оформлення допомо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*</w:t>
      </w: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426" w:hanging="141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ind w:left="-567" w:firstLine="141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ind w:left="-567" w:firstLine="141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  Олена ШОВГЕЛЯ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0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ind w:hanging="284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Header"/>
      <w:ind w:hanging="284"/>
      <w:jc w:val="right"/>
      <w:rPr>
        <w:rFonts w:ascii="Times New Roman" w:hAnsi="Times New Roman" w:cs="Times New Roman"/>
        <w:i/>
        <w:i/>
        <w:sz w:val="24"/>
        <w:szCs w:val="24"/>
        <w:lang w:val="uk-UA" w:eastAsia="zh-CN"/>
      </w:rPr>
    </w:pPr>
    <w:r>
      <w:rPr>
        <w:rFonts w:eastAsia="Times New Roman" w:cs="Times New Roman" w:ascii="Times New Roman" w:hAnsi="Times New Roman"/>
        <w:i/>
        <w:sz w:val="24"/>
        <w:szCs w:val="24"/>
        <w:lang w:val="uk-UA" w:eastAsia="zh-CN"/>
      </w:rPr>
      <w:t xml:space="preserve"> </w:t>
    </w:r>
    <w:r>
      <w:rPr>
        <w:rFonts w:eastAsia="SimSun;宋体" w:cs="Times New Roman" w:ascii="Times New Roman" w:hAnsi="Times New Roman"/>
        <w:i/>
        <w:sz w:val="24"/>
        <w:szCs w:val="24"/>
        <w:lang w:val="uk-UA" w:eastAsia="zh-CN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6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ind w:hanging="284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Header"/>
      <w:ind w:hanging="284"/>
      <w:jc w:val="right"/>
      <w:rPr>
        <w:rFonts w:ascii="Times New Roman" w:hAnsi="Times New Roman" w:cs="Times New Roman"/>
        <w:i/>
        <w:i/>
        <w:sz w:val="24"/>
        <w:szCs w:val="24"/>
        <w:lang w:val="uk-UA" w:eastAsia="zh-CN"/>
      </w:rPr>
    </w:pPr>
    <w:r>
      <w:rPr>
        <w:rFonts w:eastAsia="Times New Roman" w:cs="Times New Roman" w:ascii="Times New Roman" w:hAnsi="Times New Roman"/>
        <w:i/>
        <w:sz w:val="24"/>
        <w:szCs w:val="24"/>
        <w:lang w:val="uk-UA" w:eastAsia="zh-CN"/>
      </w:rPr>
      <w:t xml:space="preserve"> </w:t>
    </w:r>
    <w:r>
      <w:rPr>
        <w:rFonts w:eastAsia="SimSun;宋体" w:cs="Times New Roman" w:ascii="Times New Roman" w:hAnsi="Times New Roman"/>
        <w:i/>
        <w:sz w:val="24"/>
        <w:szCs w:val="24"/>
        <w:lang w:val="uk-UA" w:eastAsia="zh-CN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7"/>
      <w:numFmt w:val="decimal"/>
      <w:lvlText w:val="%1"/>
      <w:lvlJc w:val="left"/>
      <w:pPr>
        <w:tabs>
          <w:tab w:val="num" w:pos="0"/>
        </w:tabs>
        <w:ind w:left="49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eastAsia="Times New Roman"/>
      <w:lang w:val="ru-RU"/>
    </w:rPr>
  </w:style>
  <w:style w:type="character" w:styleId="Style16">
    <w:name w:val="Нижний колонтитул Знак"/>
    <w:qFormat/>
    <w:rPr>
      <w:rFonts w:eastAsia="Times New Roman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eastAsia="Times New Roman"/>
      <w:sz w:val="20"/>
      <w:szCs w:val="20"/>
      <w:lang w:val="ru-RU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  <w:lang w:val="ru-RU"/>
    </w:rPr>
  </w:style>
  <w:style w:type="character" w:styleId="15">
    <w:name w:val="Текст выноски Знак1"/>
    <w:qFormat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16">
    <w:name w:val="Без интервала1"/>
    <w:basedOn w:val="Normal"/>
    <w:qFormat/>
    <w:pPr>
      <w:suppressAutoHyphens w:val="true"/>
      <w:spacing w:lineRule="atLeast" w:line="100" w:before="0" w:after="0"/>
    </w:pPr>
    <w:rPr>
      <w:rFonts w:ascii="Calibri" w:hAnsi="Calibri" w:eastAsia="SimSun;宋体" w:cs="Times New Roman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8:00Z</dcterms:created>
  <dc:creator>defence203a</dc:creator>
  <dc:description/>
  <cp:keywords/>
  <dc:language>en-US</dc:language>
  <cp:lastModifiedBy>beta</cp:lastModifiedBy>
  <cp:lastPrinted>2025-05-12T09:53:00Z</cp:lastPrinted>
  <dcterms:modified xsi:type="dcterms:W3CDTF">2025-05-29T09:28:00Z</dcterms:modified>
  <cp:revision>2</cp:revision>
  <dc:subject/>
  <dc:title/>
</cp:coreProperties>
</file>