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-альної допомоги членам сімей, у яких народилися діти у 2019 році в День відзначення чергової річ-ниці міста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 xml:space="preserve">З нагоди Дня відзначення 250-ї річниці міста Кривого Рогу; відповідно до рішення міської ради від 21.12.2016 №1182 «Про затвердження </w:t>
      </w:r>
      <w:r>
        <w:rPr>
          <w:color w:val="000000"/>
          <w:szCs w:val="28"/>
        </w:rPr>
        <w:t>Програми соціальної підтримки населення у 2017–2027 роках</w:t>
      </w:r>
      <w:r>
        <w:rPr>
          <w:szCs w:val="28"/>
        </w:rPr>
        <w:t>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 xml:space="preserve">Надати одноразову матеріальну допомогу в сумі 16 000 (шістнадцять тисяч) грн 00 коп. членам сімей, у яких народилися діти (додаток) 25.05.2019 в День відзначення чергової річниці міста Кривого Рогу, для придбання дитячих портфелів та канцелярських товарі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фінансів виконкому Криворізької міської ради </w:t>
        <w:br/>
        <w:t>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відповідно до пункту 1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16"/>
          <w:szCs w:val="28"/>
          <w:lang w:eastAsia="en-US"/>
        </w:rPr>
      </w:pPr>
      <w:r>
        <w:rPr>
          <w:rFonts w:eastAsia="Calibri"/>
          <w:b/>
          <w:i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08:21:00Z</dcterms:modified>
  <cp:revision>5</cp:revision>
  <dc:subject/>
  <dc:title> </dc:title>
</cp:coreProperties>
</file>