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812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firstLine="5812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, у яких народилися діти в День відзначення чергової річниц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іста Кривого Рогу, для надання одноразової матеріальної допомог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969"/>
        <w:gridCol w:w="14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7 осіб (8 діт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 00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 - персональні дан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Керуюча справами виконкому  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4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2:00Z</dcterms:created>
  <dc:creator>defence72</dc:creator>
  <dc:description/>
  <cp:keywords/>
  <dc:language>en-US</dc:language>
  <cp:lastModifiedBy>Користувач Windows</cp:lastModifiedBy>
  <cp:lastPrinted>2024-04-25T16:18:00Z</cp:lastPrinted>
  <dcterms:modified xsi:type="dcterms:W3CDTF">2025-05-29T13:52:00Z</dcterms:modified>
  <cp:revision>30</cp:revision>
  <dc:subject/>
  <dc:title>Додаток</dc:title>
</cp:coreProperties>
</file>