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1468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3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 на  вирішення соціально-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бутових  питань громадянам, не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рухоме майно  яких постраждало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1" w:hanging="0"/>
        <w:jc w:val="both"/>
        <w:rPr>
          <w:b/>
          <w:b/>
          <w:i/>
          <w:i/>
          <w:spacing w:val="-8"/>
          <w:sz w:val="32"/>
          <w:szCs w:val="32"/>
          <w:lang w:val="uk-UA"/>
        </w:rPr>
      </w:pPr>
      <w:r>
        <w:rPr>
          <w:b/>
          <w:i/>
          <w:spacing w:val="-8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, нерухоме майно яких постраждало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40 000 (вісімсот сорок тисяч) грн 00 коп. для надання матеріальної допомоги на вирішення соціально-побутових питань громадянам, нерухоме майно яких постраждало *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, нерухоме майно яких постраждало * згідно з додатком.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Style1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ind w:left="0" w:firstLine="56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36"/>
          <w:szCs w:val="28"/>
          <w:lang w:val="uk-UA"/>
        </w:rPr>
      </w:pPr>
      <w:r>
        <w:rPr>
          <w:i/>
          <w:spacing w:val="-6"/>
          <w:sz w:val="24"/>
          <w:szCs w:val="28"/>
        </w:rPr>
        <w:t>* конфіденційна та чутлива інформація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521" w:firstLine="467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39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будинку * для нада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 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260"/>
        <w:gridCol w:w="4253"/>
        <w:gridCol w:w="182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Щибренко Мари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Вікторія Васи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та Галина Вячеслав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Дмитро Михайл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 Ігор Володими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рест Лариса Іг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ський Олександр Аркад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Роман Серг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Тетяна Ів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Валентина Федос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ліна Людмила Ів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лін Сергій Олександ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стоцька Олександра Валер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акова Лілія Михай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ніч Лідія Юр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ус Владислав Михайл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ус Ольга Михай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вітлана Михай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а Наталія Степ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260"/>
        <w:gridCol w:w="4253"/>
        <w:gridCol w:w="1826"/>
        <w:gridCol w:w="16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Натал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й Юрій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678"/>
      <w:gridCol w:w="3260"/>
      <w:gridCol w:w="4253"/>
      <w:gridCol w:w="1842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-391" w:firstLine="391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-533" w:firstLine="533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3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7:00Z</dcterms:created>
  <dc:creator>defence72</dc:creator>
  <dc:description/>
  <cp:keywords/>
  <dc:language>en-US</dc:language>
  <cp:lastModifiedBy>defence90</cp:lastModifiedBy>
  <cp:lastPrinted>2025-05-21T14:37:00Z</cp:lastPrinted>
  <dcterms:modified xsi:type="dcterms:W3CDTF">2025-05-27T12:52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