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pacing w:val="-4"/>
        </w:rPr>
        <w:t>Про відмову Ореханову О.О. в наданні дозволу на розробку проекту землеустрою щодо відведення земельної ділянки в користування для розміщення існуючого комплексу (склад, відкритий склад з огорожею)</w:t>
      </w:r>
    </w:p>
    <w:p>
      <w:pPr>
        <w:pStyle w:val="Normal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Розглянувши заяву </w:t>
      </w:r>
      <w:r>
        <w:rPr>
          <w:spacing w:val="-4"/>
        </w:rPr>
        <w:t>Ореханова Олексія Олексійовича (РНОКПП        *</w:t>
      </w:r>
      <w:r>
        <w:rPr>
          <w:color w:val="FFFFFF"/>
          <w:spacing w:val="-4"/>
        </w:rPr>
        <w:t>*********</w:t>
      </w:r>
      <w:r>
        <w:rPr>
          <w:spacing w:val="-4"/>
        </w:rPr>
        <w:t xml:space="preserve">) </w:t>
      </w:r>
      <w:r>
        <w:rPr/>
        <w:t xml:space="preserve">від 31.03.2025 №86208-2025 про надання дозволу на                          розроблення проекту землеустрою щодо відведення  земельної ділянки в користування для розміщення існуючого комплексу (склад, відкритий склад з огорожею) на вул. Акціонерній, 11б у Довгинцівському районі, графічні матеріали з обґрунтуванням площі та меж земельної ділянки; беручи до                   уваги, що: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даний технічний паспорт об’єкта нерухомого майна, розташованого на вул. Акціонерній, 11б, не містить відомості щодо торгівельних площ, які                    стали підставою для виконання розрахунку площі земельної ділянки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ab/>
        <w:t xml:space="preserve">відсутній розрахунок необхідної кількості машиномісць з урахуванням працівників та відвідувачів, що суперечить вимогам ДБН Б.2.2-12:2019 «Планування і забудова територій»;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ідповідно до ст. 43 Закону України «Про адміністративну процедуру» листом виконкому міської ради від 11.04.2025 №17/18/2370 заявника повідомлено про залишення заяви без руху й можливість усунути виявлені недоліки в зазначений термін та щодо необхідності приведення наданого </w:t>
      </w:r>
      <w:r>
        <w:rPr>
          <w:lang w:val="ru-RU"/>
        </w:rPr>
        <w:t xml:space="preserve">              </w:t>
      </w:r>
      <w:r>
        <w:rPr/>
        <w:t>пакета документів до вимог чинного законодавств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 xml:space="preserve">відповідно до стст. 12, 17-2, 39, 123, 134 Земельного кодексу України, Цивільного кодексу України, Законів України «Про землеустрій», «Про                Перелік документів дозвільного характеру у сфері господарської діяльності», «Про дозвільну систему у сфері господарської діяльності», «Про                           регулювання місто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                       ДБН Б.2.2-12:2019 «Планування і забудова територій», рішень міської ради                       від 21.12.2011 №789 «Про затвердження Генерального плану м. Кривий Ріг»,                   зі змінами, 30.06.2021 №591 «Про внесення змін до плану зонування                        території м. Кривого Рогу шляхом затвердження містобудівної документації ″Актуалізація плану зонування м. Кривого Рогу″»; керуючись Законом                   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4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ідмовити </w:t>
      </w:r>
      <w:r>
        <w:rPr>
          <w:spacing w:val="-4"/>
        </w:rPr>
        <w:t xml:space="preserve">Ореханову Олексію Олексійовичу в наданні дозволу на </w:t>
      </w:r>
      <w:r>
        <w:rPr>
          <w:spacing w:val="-4"/>
          <w:lang w:val="ru-RU"/>
        </w:rPr>
        <w:t xml:space="preserve">                        </w:t>
      </w:r>
      <w:r>
        <w:rPr>
          <w:spacing w:val="-4"/>
        </w:rPr>
        <w:t xml:space="preserve">розробку проекту землеустрою щодо відведення  земельної ділянки площею 0,0705 га в користування для розміщення існуючого комплексу (склад, </w:t>
      </w:r>
      <w:r>
        <w:rPr>
          <w:spacing w:val="-4"/>
          <w:lang w:val="ru-RU"/>
        </w:rPr>
        <w:t xml:space="preserve">                         </w:t>
      </w:r>
      <w:r>
        <w:rPr>
          <w:spacing w:val="-4"/>
        </w:rPr>
        <w:t>відкритий склад з огорожею) на вул. Акціонерній, 11б у Довгинцівському райо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2" w:firstLine="284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</w:rPr>
        <w:t xml:space="preserve">Ореханова Олексія Олексійовича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ab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9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2T12:29:00Z</dcterms:modified>
  <cp:revision>2</cp:revision>
  <dc:subject/>
  <dc:title>           </dc:title>
</cp:coreProperties>
</file>