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245" w:hanging="0"/>
        <w:jc w:val="both"/>
        <w:rPr>
          <w:b/>
          <w:b/>
          <w:i/>
          <w:i/>
        </w:rPr>
      </w:pPr>
      <w:r>
        <w:rPr>
          <w:b/>
          <w:i/>
        </w:rPr>
        <w:t>Про закриття адміністративно-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вернення</w:t>
      </w:r>
      <w:r>
        <w:rPr>
          <w:b/>
          <w:i/>
        </w:rPr>
        <w:t xml:space="preserve"> Комунального підпри-ємства «НИВОТРУДІВСЬКЕ»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 w:val="24"/>
        </w:rPr>
      </w:pPr>
      <w:r>
        <w:rPr>
          <w:b/>
          <w:i/>
          <w:spacing w:val="-10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 w:val="24"/>
        </w:rPr>
      </w:pPr>
      <w:r>
        <w:rPr>
          <w:b/>
          <w:i/>
          <w:spacing w:val="-10"/>
          <w:sz w:val="24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озглянувши заяву Комунального підприємства «НИВОТРУДІВСЬКЕ»  (код ЄДРПОУ *</w:t>
      </w:r>
      <w:r>
        <w:rPr>
          <w:color w:val="FFFFFF"/>
        </w:rPr>
        <w:t>*******</w:t>
      </w:r>
      <w:r>
        <w:rPr/>
        <w:t xml:space="preserve">) від 15.04.2025 №99676-2025 </w:t>
      </w:r>
      <w:r>
        <w:rPr>
          <w:szCs w:val="28"/>
        </w:rPr>
        <w:t xml:space="preserve">про </w:t>
      </w:r>
      <w:r>
        <w:rPr>
          <w:szCs w:val="28"/>
          <w:lang w:eastAsia="uk-UA"/>
        </w:rPr>
        <w:t>надання дозволу на розроблення проекту землеустрою щодо відведення  земельної ділянки орієнтовною площею 0,0085 га в постійне користування за видом цільового призначення – для розміщення та експлуатації об’єктів трубопроводного транспорту (код 12.06), що межує із земельною ділянкою з  кадастровим номером 1211000000:03:592:0014</w:t>
      </w:r>
      <w:r>
        <w:rPr/>
        <w:t>; ураховуючи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що відповідно до пункту 3 частини другої статті 65 Закону України «</w:t>
      </w:r>
      <w:r>
        <w:rPr>
          <w:szCs w:val="28"/>
        </w:rPr>
        <w:t>Про                    адміністративну процедуру</w:t>
      </w:r>
      <w:r>
        <w:rPr/>
        <w:t>» адміністративне провадження закривається в разі наявності адміністративного акта щодо вирішення справи про той самий                    предмет за участю того самого учасника й з тих самих підстав та фактичних  обставин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ab/>
        <w:t>що рішенням міської ради від 25.09.2024 №3086 «Про відмову Комунальному підприємству «НИВОТРУДІВСЬКЕ» у наданні дозволу на розробку проекту землеустрою щодо відведення земельної ділянки для розміщення та експлуатації об’єктів трубопровідного транспорту в постійне користування» заявнику було відмовлено в наданні дозволу на розробку проекту землеустрою щодо відведення земельної ділянки для розміщення та експлуатації об’єктів трубопроводного транспорту в постійне користування на земельній ділянці з кадастровим номером 1211000000:03:592:0014 у Довгинцівському районі;</w:t>
      </w:r>
    </w:p>
    <w:p>
      <w:pPr>
        <w:pStyle w:val="Style11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ab/>
        <w:t xml:space="preserve">що станом на теперішній час наявний адміністративний акт щодо вирішення справи про той самий предмет за участю того самого учасника з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тих самих підстав та фактичних обставин, а саме: рішення міської ради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від 25.09.2024 №3086 «Про відмову Комунальному підприємству «НИВОТРУДІВСЬКЕ» у наданні дозволу на розробку проекту землеустрою щодо відведення земельної ділянки для розміщення та експлуатації об’єктів трубопровідного транспорту в постійне користування»;</w:t>
      </w:r>
      <w:r>
        <w:rPr/>
        <w:t xml:space="preserve"> </w:t>
      </w:r>
    </w:p>
    <w:p>
      <w:pPr>
        <w:pStyle w:val="Style11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ab/>
        <w:t>відповідно до ст. 43 Закону України «Про адміністративну процедуру» листом виконкому міської ради від 28.04.2025 №16/18/2683 заявника повідомлено про залишення заяви без руху й можливість усунути виявлені недоліки в зазначений термін та щодо необхідності приведення наданого пакета документів до вимог чинного законодавства;</w:t>
      </w:r>
    </w:p>
    <w:p>
      <w:pPr>
        <w:pStyle w:val="Style11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ab/>
        <w:t xml:space="preserve">лист Комунального підприємства «НИВОТРУДІВСЬКЕ» від 09.05.2025 та додані матеріали, з яких з’ясовано, що суттєві для вирішення спору                       обставини не змінилися; </w:t>
      </w:r>
    </w:p>
    <w:p>
      <w:pPr>
        <w:pStyle w:val="Style11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/>
        <w:t xml:space="preserve">відповідно до статей 12, 17-2, 39, 123, 134 Земельного кодексу України, Цивільного кодексу України, Законів України «Про землеустрій», «Про               Перелік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Закрити адміністративне провадження щодо розгляду звернення</w:t>
      </w:r>
      <w:r>
        <w:rPr/>
        <w:t xml:space="preserve">      Комунального підприємства «НИВОТРУДІВСЬКЕ» про надання дозволу на розроблення проекту землеустрою щодо відведення  земельної ділянки орієнтовною площею 0,0085 га в постійне користування за видом цільового призначення – для розміщення та експлуатації об’єктів трубопроводного транспорту (код 12.06), що межує із земельною ділянкою з  кадастровим номером 1211000000:03:592:0014 у Довгинцівськ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Повідомити Комунальне підприємство «НИВОТРУДІВСЬКЕ» (Денисенко І.В.)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right="-1" w:hanging="360"/>
        <w:jc w:val="both"/>
        <w:rPr>
          <w:szCs w:val="28"/>
        </w:rPr>
      </w:pPr>
      <w:r>
        <w:rPr>
          <w:bCs/>
          <w:iCs/>
          <w:szCs w:val="28"/>
        </w:rPr>
        <w:t>Рішення набуває чинності з моменту його ухваленн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* - персональні дан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4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6-03T10:34:00Z</dcterms:modified>
  <cp:revision>2</cp:revision>
  <dc:subject/>
  <dc:title>           </dc:title>
</cp:coreProperties>
</file>