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b/>
          <w:b/>
          <w:i/>
          <w:i/>
          <w:iCs/>
          <w:sz w:val="28"/>
          <w:szCs w:val="28"/>
          <w:lang w:val="ru-RU"/>
        </w:rPr>
      </w:pPr>
      <w:r>
        <w:rPr>
          <w:i/>
          <w:color w:val="000000"/>
          <w:sz w:val="24"/>
          <w:lang w:val="ru-RU"/>
        </w:rPr>
        <w:t>28.05.2025 №37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sz w:val="28"/>
        </w:rPr>
        <w:t>яким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ються проекти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lang w:eastAsia="uk-UA"/>
        </w:rPr>
        <w:t xml:space="preserve">щодо відведення земельних ділянок </w:t>
      </w:r>
      <w:r>
        <w:rPr>
          <w:i/>
          <w:spacing w:val="-4"/>
          <w:sz w:val="28"/>
          <w:szCs w:val="28"/>
        </w:rPr>
        <w:t>зі зміною їх цільового признач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552"/>
        <w:gridCol w:w="2693"/>
        <w:gridCol w:w="2693"/>
        <w:gridCol w:w="851"/>
        <w:gridCol w:w="2126"/>
        <w:gridCol w:w="2126"/>
      </w:tblGrid>
      <w:tr>
        <w:trPr>
          <w:trHeight w:val="25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, реєст-раційний номер облікової картки платника подат-ків або код з Єдиного державного реєстру підпри-ємств та ор-ганізацій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(до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   (після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 xml:space="preserve">Кадастровий номер земельної ділянки, </w:t>
            </w:r>
          </w:p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-112" w:right="-10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-установ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 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-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</w:t>
            </w:r>
          </w:p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08" w:right="-108" w:firstLine="141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4"/>
                <w:szCs w:val="24"/>
              </w:rPr>
              <w:t xml:space="preserve">Землі сільськогоспо-дарського призначення, для колективного </w:t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цтва</w:t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1.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дської забудови, для будівництва і обслуг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вання житлового будинку, господарських будівель і спору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исадибна ділян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од 02.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8:589:030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40-го батальйону «Кривбас», 193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ий будинок садибн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    310808841206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запису про право власності 59075248, дата державної реєстрації 13.03.2025, житловий будинок садибного ти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552"/>
        <w:gridCol w:w="2693"/>
        <w:gridCol w:w="2693"/>
        <w:gridCol w:w="851"/>
        <w:gridCol w:w="2126"/>
        <w:gridCol w:w="2126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их</w:t>
            </w:r>
          </w:p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а</w:t>
            </w:r>
          </w:p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НОКПП </w:t>
            </w:r>
          </w:p>
          <w:p>
            <w:pPr>
              <w:pStyle w:val="Normal"/>
              <w:ind w:left="-108" w:right="-108" w:firstLine="141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емлі сільськогоспо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ького призначення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ля колективного са- дівництва (код 01.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і 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2.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89:030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40-го батальйону «Кривбас», 157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ий будинок садибн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42087112060, номер запису про право власно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221084, дата державної реєстрації 28.03.2025, житловий будинок садибного типу</w:t>
            </w:r>
          </w:p>
        </w:tc>
      </w:tr>
      <w:tr>
        <w:trPr>
          <w:trHeight w:val="3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10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ство з обмеженою відповіда-льністю «ПРЕМІУМ БІЗНЕС ГРУП»</w:t>
            </w:r>
          </w:p>
          <w:p>
            <w:pPr>
              <w:pStyle w:val="Normal"/>
              <w:spacing w:lineRule="auto" w:line="225"/>
              <w:ind w:right="-10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д ЄДРПОУ 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spacing w:lineRule="auto" w:line="225"/>
              <w:ind w:right="-10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атне підприємство «АНДЕМАКС»</w:t>
            </w:r>
          </w:p>
          <w:p>
            <w:pPr>
              <w:pStyle w:val="Normal"/>
              <w:spacing w:lineRule="auto" w:line="225"/>
              <w:ind w:right="-10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код ЄДРПОУ 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spacing w:lineRule="auto" w:line="225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мер</w:t>
            </w:r>
          </w:p>
          <w:p>
            <w:pPr>
              <w:pStyle w:val="Normal"/>
              <w:spacing w:lineRule="auto" w:line="225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йло</w:t>
            </w:r>
          </w:p>
          <w:p>
            <w:pPr>
              <w:pStyle w:val="Normal"/>
              <w:spacing w:lineRule="auto" w:line="225"/>
              <w:ind w:right="-10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ларіонович (РНОКПП 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spacing w:lineRule="auto" w:line="225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дий</w:t>
            </w:r>
          </w:p>
          <w:p>
            <w:pPr>
              <w:pStyle w:val="Normal"/>
              <w:spacing w:lineRule="auto" w:line="225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о</w:t>
            </w:r>
          </w:p>
          <w:p>
            <w:pPr>
              <w:pStyle w:val="Normal"/>
              <w:spacing w:lineRule="auto" w:line="225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нович</w:t>
            </w:r>
          </w:p>
          <w:p>
            <w:pPr>
              <w:pStyle w:val="Normal"/>
              <w:spacing w:lineRule="auto" w:line="225"/>
              <w:ind w:right="-10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НОКПП 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ind w:left="-108" w:right="-108" w:firstLine="14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бич</w:t>
            </w:r>
          </w:p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горович (РНОК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 та громадської забудови, для будівництва та обслуговування об’є-ктів туристичної  інфраструктури та закладів громадського харчування (код 03.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 та громадської забудови, для будівництва та обслуговування будівель торгівлі (код 03.07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2:0006,</w:t>
            </w:r>
          </w:p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-т Поштовий, 25/3, 25/4, 25/5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ально-Місь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3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-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чих нежитлових будівель (приміщення магазинів та кафе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єстраційні номери об’єктів нерухомого майна 384298012110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59018812110, 38424891211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и записів про право власності 6003377, 18769514, 11757915, 11756755, 37307048,   дати державної реєстрації 02.06.2014, 30.01.2017, 26.10.2015, 14.07.2020, нежитлове приміщення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будоване в 1 та 2  поверх окремо розташованої будівлі «А-2»,      не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7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34"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тлове приміщення,  вбудоване в підвал, І та ІІ поверхи нежитлової  будівлі А-2, нежитлове приміщення прибудоване до 1-го поверху окремо розташованої будівлі під приміщення кафе, А, будівля магазину</w:t>
            </w:r>
          </w:p>
        </w:tc>
      </w:tr>
      <w:tr>
        <w:trPr>
          <w:trHeight w:val="25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унальне підприємство  «Інститут розвитку міста Кривого Рогу» Криворізької міської   ради  (код ЄДРПОУ 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 та громадської забудови, для будівництва та обслуговування будівель закладів охорони здоров’я та соціальної допомоги (код 03.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 та громадської забудови, для будівництва та обслуговування інших будівель громадської  забудови (код 03.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9:0038,</w:t>
            </w:r>
          </w:p>
          <w:p>
            <w:pPr>
              <w:pStyle w:val="Style16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італія Матусеви-ча, 39, </w:t>
            </w:r>
          </w:p>
          <w:p>
            <w:pPr>
              <w:pStyle w:val="Style16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зміщення існу-ючої окремо розташованої двоповерхової нежитлової будівлі  А-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єстраційний номер об’єкта нерухомого майна 3125188412060, номер запису про право власності 59512417, дата державної реєстрації 15.04.2025, окремо розташована двоповерхова нежитлова будівля А-2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69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6:00Z</dcterms:created>
  <dc:creator>User 5</dc:creator>
  <dc:description/>
  <cp:keywords/>
  <dc:language>en-US</dc:language>
  <cp:lastModifiedBy>ground55</cp:lastModifiedBy>
  <cp:lastPrinted>2025-05-15T08:53:00Z</cp:lastPrinted>
  <dcterms:modified xsi:type="dcterms:W3CDTF">2025-06-03T10:36:00Z</dcterms:modified>
  <cp:revision>2</cp:revision>
  <dc:subject/>
  <dc:title>Додаток</dc:title>
</cp:coreProperties>
</file>