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8.05.2025 №373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  із  землеустрою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>встановлення (відновлення) меж земельної  ділянки  в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(на місцевості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і п</w:t>
      </w:r>
      <w:r>
        <w:rPr>
          <w:b/>
          <w:bCs/>
          <w:i/>
          <w:iCs/>
          <w:spacing w:val="-6"/>
          <w:sz w:val="28"/>
          <w:szCs w:val="28"/>
          <w:lang w:val="uk-UA"/>
        </w:rPr>
        <w:t>ередаються безоплатно 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емельні ділянки для будівництва та обслуговування житлового  будинку,  господарських будівель  і споруд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pacing w:val="-6"/>
          <w:sz w:val="10"/>
          <w:szCs w:val="10"/>
          <w:lang w:val="uk-UA"/>
        </w:rPr>
      </w:pPr>
      <w:r>
        <w:rPr>
          <w:b/>
          <w:bCs/>
          <w:i/>
          <w:iCs/>
          <w:spacing w:val="-6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426" w:right="-4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у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51:0018,                вул. Костя Гордієнка, 4-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98216012060, номер відомостей про речове право 58833131, дата державної реєстрації 28.02.2025</w:t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ліз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6:0044,                вул. Джанкой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99411012060, номер відомостей про речове право 58863279, дата державної реєстрації 28.02.2025</w:t>
            </w:r>
          </w:p>
        </w:tc>
      </w:tr>
      <w:tr>
        <w:trPr>
          <w:trHeight w:val="1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е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52:0020,                вул. Сагайдачного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8142023, номер запису 28950 у Книзі 127-12, дата державної реєстрації 11.11.2009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г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1:0040,                вул. Алексєєнка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4978290, номер запису 44935 у Книзі 19дод-111, дата державної реєстрації 13.01.2012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жеч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мм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4:0037,                вул. Архімед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62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11, запис 63031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4.08.2002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1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20:0008,                вул. Олександра Скоце-ляс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807419612060, номер відомостей про речове право 51986411, дата державної реєстрації 04.10.2023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05:0029,                вул. Великодня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12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48, запис 48072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3.07.1998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40:0024,                вул. Гімназична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625580, номер запису 24065 у Книзі 9дод-132, дата державної реєстрації 15.01.2008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ош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37:0013,                вул. Абрикосова,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3134322, номер запису 1292 в Книзі 8-123, дата державної реєстрації 05.04.2006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16:0011,                вул. Говерлів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53493, номер запису 62564 в Книзі 261-194, дата державної реєстрації 22.02.2011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3:001:0027,                вул. Заплав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17956212060, номер відомостей про речове право 54589637, дата державної реєстрації 10.04.2024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38:0059,                вул. Херсон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1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34, запис 26627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3.09.2000</w:t>
            </w:r>
          </w:p>
        </w:tc>
      </w:tr>
      <w:tr>
        <w:trPr>
          <w:trHeight w:val="1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о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39:0112,                вул. Попович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920189712110, номер відомостей про речове право 33339811, дата державної реєстрації 27.08.2019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ич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246:0131,                вул. Озерна, 17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2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15, запис 2133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8.01.1992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44:0026,                вул. Паризька, 9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3339155, номер запису 234 в Книзі 9-235, дата державної реєстрації 22.05.2006</w:t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7:0031,                вул. Широківська, 10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577200112060, номер відомостей про речове право 47281142, дата державної реєстрації 08.07.2022</w:t>
            </w:r>
          </w:p>
        </w:tc>
      </w:tr>
      <w:tr>
        <w:trPr>
          <w:trHeight w:val="1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у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91:0032,                вул. Цитрусо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753760212110, номер відомостей про речове право 58766452, дата державної реєстрації 27.02.2025</w:t>
            </w:r>
          </w:p>
        </w:tc>
      </w:tr>
      <w:tr>
        <w:trPr>
          <w:trHeight w:val="1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ч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5:0003,                вул. Василя Стуса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50151012060, номер відомостей про речове право 57712273, дата державної реєстрації 25.11.2024</w:t>
            </w:r>
          </w:p>
        </w:tc>
      </w:tr>
      <w:tr>
        <w:trPr>
          <w:trHeight w:val="1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96:0025,                вул. Париз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58454212060, номер відомостей про речове право 50836612, дата державної реєстрації 30.06.2023</w:t>
            </w:r>
          </w:p>
        </w:tc>
      </w:tr>
      <w:tr>
        <w:trPr>
          <w:trHeight w:val="1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кро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11000000:06:047:0019,                вул. Владислава Ревенка,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766812512110, номер відомостей про речове право 11888389, дата державної реєстрації 03.11.2015</w:t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а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67,                вул. Родини Харченків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56125812110, номер відомостей про речове право 54909982, дата державної реєстрації 07.05.2024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63:0023,                вул. Городн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74197312110, номер відомостей про речове право 28506534, дата державної реєстрації 17.10.201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дрій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0:0009,                вул. Індустріаль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557100912110, номер відомостей про речове право 59395368, дата державної реєстрації 09.04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ма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1:0039,                вул. Полковника Морозен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8доп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80, запис 83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5.10.199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ч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63:0016,                вул. Козака Сіромахи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508464, номер запису 1939 у Книзі 11-201, дата державної реєстрації 17.06.2003</w:t>
            </w:r>
          </w:p>
        </w:tc>
      </w:tr>
      <w:tr>
        <w:trPr>
          <w:trHeight w:val="1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ерж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о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237:0010,                вул. Героїв пол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зов», 1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74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27, запис 17842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2.02.199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2:0024,                пр-т Поштовий, 1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21424812060, номер відомостей про речове право 59412375, дата державної реєстрації 07.04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11000000:06:047:0020,                вул. Владислава Ревенка,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4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282, запис 56182, 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запису 17.06.1993, 06.10.199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135:0015,                вул. Лисен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58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10, запис 34726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0.05.1993</w:t>
            </w:r>
          </w:p>
        </w:tc>
      </w:tr>
      <w:tr>
        <w:trPr>
          <w:trHeight w:val="1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35,                вул. Орлине гніздо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78517812060, номер відомостей про речове право 56042529, дата державної реєстрації 29.07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27:0019,                вул. Прорізна, 4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444086412110, номер відомостей про речове право 43715995, дата державної реєстрації 31.08.2021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80:0031,                пров. Квітучий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7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69, запис 37419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3.03.1997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ельн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4:0055,                вул. Антонівська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47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. 15, дата запису 25.10.1996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45:0042,                вул. Володимирівська, 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95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42, запис 24130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дата запису 06.10.1992, Реєстрова книга №95 (25доп.)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42 (116), запис 24130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7.04.2002</w:t>
            </w:r>
          </w:p>
        </w:tc>
      </w:tr>
      <w:tr>
        <w:trPr>
          <w:trHeight w:val="2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26:0032,                вул. Орхідейн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211412110, номер відомостей про речове право 468655, дата державної реєстрації 27.03.2013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90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35, запис 2048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6.10.2000</w:t>
            </w:r>
          </w:p>
        </w:tc>
      </w:tr>
      <w:tr>
        <w:trPr>
          <w:trHeight w:val="2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ше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79:0037,                вул. Ветеранів праці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10160212110, номер відомостей про речове право 58200640, дата державної реєстрації 28.01.2025</w:t>
            </w:r>
          </w:p>
        </w:tc>
      </w:tr>
      <w:tr>
        <w:trPr>
          <w:trHeight w:val="1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8:0012,                вул. Вишне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28408 у Книзі 173-86, дата державної реєстрації 06.12.2003</w:t>
            </w:r>
          </w:p>
        </w:tc>
      </w:tr>
      <w:tr>
        <w:trPr>
          <w:trHeight w:val="1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2:0046,                вул. Бажанів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04374312060, номер відомостей про речове право 58983789, дата державної реєстрації 13.03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і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2:0052,                вул. Піхотин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17338112110, номер відомостей про речове право 56424563, дата державної реєстрації 27.08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33:0057,                вул. Сагайдачного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57625512110, номер відомостей про речове право 13398183, дата державної реєстрації 20.02.201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4:002:0108,                вул. Філянського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4333207, номер запису 37687 у Книзі 172-37, дата державної реєстрації 17.12.2011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2:0016,                вул. Морська,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859849, номер запису 48102 в Книзі 263-312, дата державної реєстрації 15.05.2007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66:0009,                вул. Добробуту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7850712060, номер відомостей про речове право 58349545, дата державної реєстрації 05.02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15:0120,                вул. Медова,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70900812110, номер відомостей про речове право 28583270, дата державної реєстрації 27.10.201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6:001:0009,                вул. Комар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389964512110, номер відомостей про речове право 23033633, дата державної реєстрації 26.10.2017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хар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28:0003,                вул. Столична, 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46993012110, номер відомостей про речове право 42744191, дата державної реєстрації 30.06.2021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2:0021,                пров. Гоголя,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6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546, запис 62266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3.05.199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суй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84:0036,                вул. Дарвіна, 6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66310312226, номер відомостей про речове право           30310373, дата державної реєстрації 13.02.2019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42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8:00Z</dcterms:created>
  <dc:creator>ground215-2</dc:creator>
  <dc:description/>
  <cp:keywords/>
  <dc:language>en-US</dc:language>
  <cp:lastModifiedBy>ground55</cp:lastModifiedBy>
  <cp:lastPrinted>2025-05-08T09:39:00Z</cp:lastPrinted>
  <dcterms:modified xsi:type="dcterms:W3CDTF">2025-06-03T10:38:00Z</dcterms:modified>
  <cp:revision>2</cp:revision>
  <dc:subject/>
  <dc:title>Додаток 4</dc:title>
</cp:coreProperties>
</file>