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8.05.2025 №37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/>
      </w:pPr>
      <w:r>
        <w:rPr>
          <w:b/>
          <w:bCs/>
          <w:i/>
          <w:iCs/>
          <w:sz w:val="28"/>
          <w:szCs w:val="28"/>
          <w:lang w:val="uk-UA"/>
        </w:rPr>
        <w:t>передаю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835"/>
        <w:gridCol w:w="1134"/>
        <w:gridCol w:w="3261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-115" w:right="-74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, реєстраційний номер 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н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иш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еп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400:000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ВРОЖАЙНИЙ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6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92832812060, номер запису про право власності 58701535, дата державної реєстрації 17.02.2025</w:t>
            </w:r>
          </w:p>
        </w:tc>
      </w:tr>
      <w:tr>
        <w:trPr>
          <w:trHeight w:val="18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як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473:158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ЛУЧ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6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14899512060, номер запису про право власності 59246111, дата державної реєстрації 27.03.2025</w:t>
            </w:r>
          </w:p>
        </w:tc>
      </w:tr>
      <w:tr>
        <w:trPr>
          <w:trHeight w:val="19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рян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275:005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ська організація «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РОСИНКА ПЛЮС 2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1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89605412060, номер запису про право власності 58622294, дата державної реєстрації 13.02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є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7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ЄДНІСТЬ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 №118, 11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3Д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35, запис 73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9.03.1993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7:016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ПРОГРЕС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3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98262412060, номер запису про право власності 58834027, дата державної реєстрації 23.01.2025</w:t>
            </w:r>
          </w:p>
        </w:tc>
      </w:tr>
      <w:tr>
        <w:trPr>
          <w:trHeight w:val="3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7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ЄДНІСТЬ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45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73012812060, номер запису про право власності 58239522, дата державної реєстрації 24.01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399:000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ВРОЖАЙНИЙ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3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92844312060, номер запису про право власності 58701789, дата державної реєстрації 17.02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92:000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ВРОЖАЙНИЙ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1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30767212060, номер запису про право власності 59657383, дата державної реєстрації 22.04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  <w:r>
      <w:rPr>
        <w:i/>
        <w:lang w:val="uk-UA"/>
      </w:rPr>
      <w:t>Продовження додатка 3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8:00Z</dcterms:created>
  <dc:creator>ground215-2</dc:creator>
  <dc:description/>
  <cp:keywords/>
  <dc:language>en-US</dc:language>
  <cp:lastModifiedBy>ground55</cp:lastModifiedBy>
  <cp:lastPrinted>2025-05-06T14:36:00Z</cp:lastPrinted>
  <dcterms:modified xsi:type="dcterms:W3CDTF">2025-06-03T10:38:00Z</dcterms:modified>
  <cp:revision>2</cp:revision>
  <dc:subject/>
  <dc:title>Додаток 4</dc:title>
</cp:coreProperties>
</file>