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iCs/>
          <w:sz w:val="6"/>
        </w:rPr>
      </w:pPr>
      <w:r>
        <w:rPr>
          <w:i/>
          <w:sz w:val="24"/>
          <w:szCs w:val="24"/>
          <w:lang w:val="ru-RU"/>
        </w:rPr>
        <w:t xml:space="preserve">                    </w:t>
      </w:r>
      <w:r>
        <w:rPr>
          <w:i/>
          <w:sz w:val="24"/>
          <w:szCs w:val="24"/>
          <w:lang w:val="ru-RU"/>
        </w:rPr>
        <w:t>28.05.2025 №3739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землеустрою щодо встановлення  (відновлення) меж земельних ділянок у натурі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(на місцевості) та надаються в оренду земельні ділянки</w:t>
      </w:r>
      <w:r>
        <w:rPr>
          <w:i/>
          <w:spacing w:val="2"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>з можливістю по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>договорів оренди з урахуванням вимог ст. 126-1</w:t>
      </w:r>
      <w:r>
        <w:rPr>
          <w:b/>
          <w:i/>
          <w:spacing w:val="2"/>
          <w:sz w:val="28"/>
          <w:szCs w:val="28"/>
          <w:vertAlign w:val="superscript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pacing w:val="2"/>
          <w:sz w:val="2"/>
          <w:szCs w:val="12"/>
        </w:rPr>
      </w:pPr>
      <w:r>
        <w:rPr>
          <w:b/>
          <w:i/>
          <w:iCs/>
          <w:spacing w:val="2"/>
          <w:sz w:val="2"/>
          <w:szCs w:val="12"/>
        </w:rPr>
      </w:r>
    </w:p>
    <w:tbl>
      <w:tblPr>
        <w:tblW w:w="1445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8"/>
        <w:gridCol w:w="2978"/>
        <w:gridCol w:w="2977"/>
        <w:gridCol w:w="1560"/>
        <w:gridCol w:w="4108"/>
      </w:tblGrid>
      <w:tr>
        <w:trPr>
          <w:trHeight w:val="7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,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йний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омер облікової </w:t>
            </w:r>
          </w:p>
          <w:p>
            <w:pPr>
              <w:pStyle w:val="Normal"/>
              <w:ind w:left="3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тки платника податків, код з Єдиного держав</w:t>
              <w:softHyphen/>
              <w:t>ного реєстру під-приємств та орга-нізацій Украї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Категорія земель та вид цільового призначення земельної ділянки, мета використання (у разі           визнач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Кадастровий номер  зе-мельної ділянки, адреса об’єкта нерухомого  май-на, район міста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 земельної  ділянки, частки землекористування</w:t>
            </w:r>
          </w:p>
          <w:p>
            <w:pPr>
              <w:pStyle w:val="Normal"/>
              <w:ind w:left="29" w:right="37" w:hanging="0"/>
              <w:jc w:val="both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-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3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ова 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right="-3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 будівель торгівлі (код 03.07),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-готельного комплексу</w:t>
            </w:r>
          </w:p>
          <w:p>
            <w:pPr>
              <w:pStyle w:val="Normal"/>
              <w:ind w:left="-36" w:hanging="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300:0003,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ірників, 11,</w:t>
            </w:r>
          </w:p>
          <w:p>
            <w:pPr>
              <w:pStyle w:val="Normal"/>
              <w:ind w:right="-3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48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353361412110, номер запису про право  власності   5556549, дата державної     реєстрації 05.05.2014, торговельно-готельний комплекс, (будівля кафе-автомийка  А-1; сторожка Б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віс-автостоянка В, Д, Е, Ж, З;</w:t>
              <w:br/>
              <w:t>будівля топочної 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биральня 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івля готелю К-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жа 1, 3, 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2;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щення І, ІІ, ІІІ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8"/>
        <w:gridCol w:w="2978"/>
        <w:gridCol w:w="2977"/>
        <w:gridCol w:w="1561"/>
        <w:gridCol w:w="4110"/>
      </w:tblGrid>
      <w:tr>
        <w:trPr>
          <w:trHeight w:val="27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169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бань </w:t>
            </w:r>
          </w:p>
          <w:p>
            <w:pPr>
              <w:pStyle w:val="Normal"/>
              <w:ind w:left="-14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ксандр Сергійович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left="-12" w:hanging="1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(код 03.10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йстер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7:352:0002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вул. Самотічна, 4,</w:t>
            </w:r>
          </w:p>
          <w:p>
            <w:pPr>
              <w:pStyle w:val="Normal"/>
              <w:ind w:left="-107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4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416701412110, номер запису про право  власності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8009516, дата державної  реєстрації 13.12.2024, </w:t>
            </w:r>
          </w:p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</w:tr>
      <w:tr>
        <w:trPr>
          <w:trHeight w:val="169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ов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й О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left="-144" w:right="-3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будівництва 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 торгівлі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116:02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надська, 105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 номер об’єкта нерухомого майна 36230512110, номер запису  про  право  власності 5756684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та державної  реєстрації 14.11.2024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тлова будівля (мийка-СТО)</w:t>
            </w:r>
          </w:p>
        </w:tc>
      </w:tr>
      <w:tr>
        <w:trPr>
          <w:trHeight w:val="169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і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обслуговув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ель торгівл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, для розміщення будівлі кафе з альтан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1:0020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ркова,13а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942886512110, номер запису  про  право</w:t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ості 51748752,</w:t>
            </w:r>
          </w:p>
          <w:p>
            <w:pPr>
              <w:pStyle w:val="Normal"/>
              <w:ind w:left="-109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 реєстрації 15.09.2023,  будівля кафе А-1;</w:t>
            </w:r>
          </w:p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анки Ж, З, И, К, Л, М; Н, О, П, Р, С, Р,Т, У, замощення - ІІ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Олена ШОВГЕЛЯ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0:00Z</dcterms:created>
  <dc:creator>User 5</dc:creator>
  <dc:description/>
  <cp:keywords/>
  <dc:language>en-US</dc:language>
  <cp:lastModifiedBy>ground55</cp:lastModifiedBy>
  <cp:lastPrinted>2025-05-13T09:49:00Z</cp:lastPrinted>
  <dcterms:modified xsi:type="dcterms:W3CDTF">2025-06-03T10:40:00Z</dcterms:modified>
  <cp:revision>2</cp:revision>
  <dc:subject/>
  <dc:title>Додаток</dc:title>
</cp:coreProperties>
</file>