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8.05.2025 №374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(на місцевості) для подальшого надання їх у користування без зміни цільового призначення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134"/>
        <w:gridCol w:w="2977"/>
        <w:gridCol w:w="2835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подарювання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лікової картки платника податкі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нів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052:001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пр-т 200-річчя Кривого Рогу, 7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аксаган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0,722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Н.С. складає 1/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загальної площі будівлі (приміщення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13.11.2003 №1292 «Про затвердження  матеріалів щодо визначення фактичних меж та передачу в оренду земельної ділянки для розміщення вбудованого магазину на пр. 200-річчя Кривого Рогу»,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2004 №2626 «Про затвердження проекту від-ведення, вилучення та передачу  земельної ділянки в оренду   для   будівництва  торговельного комплексу на   пр.200-річчя 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3281944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bCs/>
                <w:iCs/>
              </w:rPr>
            </w:pPr>
            <w:r>
              <w:rPr>
                <w:lang w:val="uk-UA"/>
              </w:rPr>
              <w:t xml:space="preserve">власності 5980 у Книзі                 13Н-380, дата державної реєстрації 29.11.2006, нежиле приміщення, вбудоване в другий поверх двоповерхової нежитлової будівлі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2</w:t>
      </w:r>
    </w:p>
    <w:p>
      <w:pPr>
        <w:pStyle w:val="Normal"/>
        <w:ind w:right="-994" w:hanging="0"/>
        <w:jc w:val="right"/>
        <w:rPr/>
      </w:pPr>
      <w:r>
        <w:rPr/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2835"/>
      </w:tblGrid>
      <w:tr>
        <w:trPr>
          <w:trHeight w:val="2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 обслуговування     інших будівель громадської забуд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(код 03.15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041:0022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ул. Спасівська, 17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аксаганський райо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0,1259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чка С.В. складає 85/1000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9.09.2004 №2295 «</w:t>
            </w:r>
            <w:r>
              <w:rPr>
                <w:color w:val="000000"/>
                <w:lang w:val="uk-UA"/>
              </w:rPr>
              <w:t>Про затвердження матеріалів щодо встановлення фактичних меж при</w:t>
            </w:r>
            <w:r>
              <w:rPr>
                <w:color w:val="000000"/>
                <w:spacing w:val="1"/>
                <w:lang w:val="uk-UA"/>
              </w:rPr>
              <w:t>будинкової території та передачу в оренду земельної ділянки для роз</w:t>
              <w:softHyphen/>
            </w:r>
            <w:r>
              <w:rPr>
                <w:color w:val="000000"/>
                <w:spacing w:val="4"/>
                <w:lang w:val="uk-UA"/>
              </w:rPr>
              <w:t xml:space="preserve">міщення вбудованої перукарні на </w:t>
            </w:r>
            <w:r>
              <w:rPr>
                <w:color w:val="000000"/>
                <w:spacing w:val="-3"/>
                <w:lang w:val="uk-UA"/>
              </w:rPr>
              <w:t>вул. Спась-кій, 17а</w:t>
            </w:r>
            <w:r>
              <w:rPr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2747678812060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ості 56213352, дата державної реєстрації 09.08.2024, нежитлове приміщення, вбудоване в перший поверх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ноповерхової нежитлової будівлі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сют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5:265:001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ул. Деснянська, 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Інгулецький райо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 29.10.2014 №3041 «</w:t>
            </w:r>
            <w:r>
              <w:rPr>
                <w:spacing w:val="-10"/>
                <w:szCs w:val="20"/>
                <w:lang w:val="uk-UA"/>
              </w:rPr>
              <w:t>Про    затвердження проекту землеустрою щодо відведення земельної ділянки на вул.</w:t>
            </w:r>
            <w:r>
              <w:rPr>
                <w:color w:val="0070C0"/>
                <w:spacing w:val="-10"/>
                <w:szCs w:val="20"/>
                <w:lang w:val="uk-UA"/>
              </w:rPr>
              <w:t xml:space="preserve"> </w:t>
            </w:r>
            <w:r>
              <w:rPr>
                <w:spacing w:val="-10"/>
                <w:szCs w:val="20"/>
                <w:lang w:val="uk-UA"/>
              </w:rPr>
              <w:t>Ангарській, 21, реєстрацію права комунальної власності на неї та надання її в оренду для розміщення комплексу (будівлі холодильного блоку, насосної, металевого наві</w:t>
            </w:r>
            <w:r>
              <w:rPr>
                <w:spacing w:val="-10"/>
                <w:szCs w:val="20"/>
              </w:rPr>
              <w:t>су)</w:t>
            </w:r>
            <w:r>
              <w:rPr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801940612110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ості 45348910, </w:t>
            </w:r>
          </w:p>
          <w:p>
            <w:pPr>
              <w:pStyle w:val="Normal"/>
              <w:ind w:left="-109"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державної реєстрації 30.11.2021,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у складі будівлі холодильного блоку А-1, будівлі насосної В, металевого навісу Б 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хим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052:001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пр-т 200-річчя Кривого Рогу, 7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аксаганський райо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0,722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емлекористування Жучен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 С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ішення міської ради від 13.11.2003 №1292 «Про затвердження  матеріалів щодо визначення фактичних меж та передачу в оренду земельної ділянки для розміщення вбудованого магазину на пр. 200-річчя Кривого Рогу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13841084, номер запису  про  право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>власності 6071 у Книзі                 13Н-471, дата державної</w:t>
            </w:r>
          </w:p>
          <w:p>
            <w:pPr>
              <w:pStyle w:val="Normal"/>
              <w:ind w:right="29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ї 13.08.2012,  нежитлове приміщення, вбудоване в перший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right="-994" w:hanging="0"/>
        <w:jc w:val="right"/>
        <w:rPr/>
      </w:pPr>
      <w:r>
        <w:rPr/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2835"/>
      </w:tblGrid>
      <w:tr>
        <w:trPr>
          <w:trHeight w:val="2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складає 6/1000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(приміщення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04 №2626 «Про затвердження проекту від-ведення, вилучення та передачу  земельної ділянки в оренду   для   будівництва  торговельного комплексу на   пр.200-річчя 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ерх торговельного комплексу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їв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Маріуполя, 40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Тернівський райо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Власен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 Т.А. складає 33/1000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приміщення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09.02.2000 №128 «Про затвердже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ів інвентаризації та передача земельної ділянки у спільне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Т "Ганз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11073440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ості 5382 у Книзі                 12Н-382, дата державної реєстрації 15.03.2006, нежитлове приміщення, вбудоване в перший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 xml:space="preserve">поверх 2-поверхової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ої будівлі </w:t>
            </w:r>
          </w:p>
          <w:p>
            <w:pPr>
              <w:pStyle w:val="Normal"/>
              <w:ind w:right="29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літ. А-2н/ж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spacing w:val="-4"/>
          <w:sz w:val="28"/>
          <w:szCs w:val="28"/>
        </w:rPr>
        <w:t>*  ̶  персональні дані</w:t>
      </w:r>
      <w:r>
        <w:rPr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2"/>
      <w:type w:val="nextPage"/>
      <w:pgSz w:orient="landscape" w:w="16838" w:h="11906"/>
      <w:pgMar w:left="425" w:right="2098" w:gutter="0" w:header="284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58" w:right="-1560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4:00Z</dcterms:created>
  <dc:creator>ground215-2</dc:creator>
  <dc:description/>
  <cp:keywords/>
  <dc:language>en-US</dc:language>
  <cp:lastModifiedBy>ground55</cp:lastModifiedBy>
  <cp:lastPrinted>2025-04-17T14:21:00Z</cp:lastPrinted>
  <dcterms:modified xsi:type="dcterms:W3CDTF">2025-06-03T10:44:00Z</dcterms:modified>
  <cp:revision>2</cp:revision>
  <dc:subject/>
  <dc:title>Додаток 4</dc:title>
</cp:coreProperties>
</file>