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140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42" w:right="14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явникам згідно з додатками: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 дозвіл на розробку проектів землеустрою щодо відведення земельних ділянок у користування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 дозвіл на розробку проектів землеустрою щодо відведення земельних ділянок  у користування, що формується шляхом об’єднання/ поділу земельних ділянок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явнику, зазначеному в пункті 5 додатка 2, згоду на нове будівництво пункту автомийки, навісів та КПП на мкр-ні Сонячному, 58а в Саксаганському районі на новоствореній земельній ділянці. 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явникам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42" w:right="-1" w:hanging="375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гідно з додатками 1, 2</w:t>
      </w:r>
      <w:r>
        <w:rPr>
          <w:rFonts w:eastAsia="Times New Roman" w:cs="Times New Roman" w:ascii="Times New Roman" w:hAnsi="Times New Roman"/>
          <w:bCs/>
          <w:iCs/>
          <w:sz w:val="28"/>
          <w:szCs w:val="29"/>
          <w:lang w:val="uk-UA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>2.1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ому у пункті 5 додатка 2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>2.2.1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та  будівельних  робіт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4 виконати зобов’язання щодо прийняття в експлуатацію закінченого будівництвом об’єкта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5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45:00Z</dcterms:modified>
  <cp:revision>2</cp:revision>
  <dc:subject/>
  <dc:title>           </dc:title>
</cp:coreProperties>
</file>