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firstLine="567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28.05.2025 №3744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елі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аявників, яким надається дозвіл на розробку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154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402"/>
        <w:gridCol w:w="2126"/>
        <w:gridCol w:w="3969"/>
        <w:gridCol w:w="1701"/>
      </w:tblGrid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аявник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реєстраційний номер облікової картки платника податків або код з Єдиного держав-ного реєстру підприємств та організацій Украї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Назва об’єкта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2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відповідно до правоустанов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Адрес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б’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Відомості про реєстрацію права власності на нерухоме майн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(відповідно до правоустановчих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кум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Орієнтовна площ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ілянки (га)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ариство з обмеженою відповідальністю «Белінгма»</w:t>
            </w:r>
          </w:p>
          <w:p>
            <w:pPr>
              <w:pStyle w:val="Style20"/>
              <w:spacing w:lineRule="auto" w:line="225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го ком-плексу будівель гуртожитку (гуртожиток А, який складається з: господарський блок А1, їдальня А2, тамбур а, перехід а1, тамбур а2, тамбур  а3, тамбур а4, вхід в підвал, ґанки (4 шт); навіс Б; сміттєзбірник Г; танцмайданчик, гімнастичний майданчик Д; огорожа №1-3, підпірна стіна №4, замощення І, ІІ, ІV, фонтан ІІ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Богдана Печенюка, 34а в Саксаганському ра-йон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єстраційний номер об’єкта нерухомого майна 3041709712060, номер запису про право власності 57515373, дата державної реєстрації 12.11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824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рамар Олександр 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сильович</w:t>
            </w:r>
          </w:p>
          <w:p>
            <w:pPr>
              <w:pStyle w:val="Style20"/>
              <w:spacing w:lineRule="auto" w:line="225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РНОКПП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ї нежитлової будівлі (магазину)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ул. Олексія Солом’яного, 3 в Тернівському район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-рухомого майна 2749909112060, номер запису про право власнос-ті 51021975, дата державної реє-страції 17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425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силенко Юрій Едуардович</w:t>
            </w:r>
          </w:p>
          <w:p>
            <w:pPr>
              <w:pStyle w:val="Style20"/>
              <w:spacing w:lineRule="auto" w:line="225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РНОКПП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их будівель гаражів (А, Б, 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олодимира Черкасова, 64/7, 64/13, 64/14 у  Тернівському ра-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рухомого майна 8263715, номер запису 4393 в Книзі 2Ндод.-130, дата державної реєстрації 05.11.2004, реєстраційний номер об’єкта нерухомого майна 2346869812110, номер запису про право власності 41702453, дата державної реєстрації 15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08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left="1134" w:right="1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- персональні дані</w:t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right" w:pos="7655" w:leader="none"/>
      </w:tabs>
      <w:rPr/>
    </w:pP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0:00Z</dcterms:created>
  <dc:creator>ground03</dc:creator>
  <dc:description/>
  <dc:language>en-US</dc:language>
  <cp:lastModifiedBy>beta</cp:lastModifiedBy>
  <cp:lastPrinted>2025-04-18T09:04:00Z</cp:lastPrinted>
  <dcterms:modified xsi:type="dcterms:W3CDTF">2025-06-03T11:20:00Z</dcterms:modified>
  <cp:revision>2</cp:revision>
  <dc:subject/>
  <dc:title/>
</cp:coreProperties>
</file>