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8222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на нове будівництво об’єктів нерухомого майна на орендованих земельних ділянках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 про надання згоди на нове будівництво об’єктів нерухомого майна на орендованих земельних ділянках, графічні матеріали з обґрунтуванням площ ї меж земельних ділянок; ураховуючи правоустановчі документи на земельні ділянки, зареєстровані в Державному реєстрі речових прав на нерухоме майно; відповідно до ст.17-2 Земельного кодексу України, Цивільного кодексу України, </w:t>
      </w:r>
      <w:r>
        <w:rPr>
          <w:szCs w:val="28"/>
        </w:rPr>
        <w:t xml:space="preserve">ст. 25 Закону України «Про оренду землі», Законів України </w:t>
      </w:r>
      <w:r>
        <w:rPr>
          <w:bCs/>
          <w:iCs/>
          <w:szCs w:val="28"/>
        </w:rPr>
        <w:t>«Про регулювання містобудівної діяльності», «Про основи містобудування», «Про архітектурну діяльність», «Про адміністра-тивні послуги»,</w:t>
      </w:r>
      <w:r>
        <w:rPr>
          <w:szCs w:val="28"/>
        </w:rPr>
        <w:t xml:space="preserve"> 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         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ом згоду на нове будівництво на орендованих земельних ділянках відповідно до вимог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1 виконувати обов’язки землекористувачів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реконструкції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их будівництвом об’єктів відповідно до вимог чинного законодавства України. 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Центрально-Міської районних у місті 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7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47:00Z</dcterms:modified>
  <cp:revision>2</cp:revision>
  <dc:subject/>
  <dc:title>           </dc:title>
</cp:coreProperties>
</file>