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7088" w:right="-285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7088" w:right="-285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28.05.2025 №3746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7088" w:right="-285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7088" w:right="-285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ерелік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заявників, яким надається згода на нове будівництво об’єктів нерухомого майна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на орендованих земельних ділянках (відповідно до наданих графічних матеріалів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  <w:lang w:val="uk-UA" w:eastAsia="ru-RU"/>
        </w:rPr>
      </w:r>
    </w:p>
    <w:tbl>
      <w:tblPr>
        <w:tblW w:w="148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2977"/>
        <w:gridCol w:w="2977"/>
        <w:gridCol w:w="4677"/>
      </w:tblGrid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Заявники, код з Єдиного державного реєстру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підприємств та організацій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Назва об’єкта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left="-102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(відповідно до наданих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left="-102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графічних матеріалі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Адреса об’єкт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(кадастроваий номер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земельної ділянк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Відомості про реєстрацію прав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користування земельною ділянкою</w:t>
            </w:r>
          </w:p>
        </w:tc>
      </w:tr>
      <w:tr>
        <w:trPr>
          <w:trHeight w:val="1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овариство з обмеженою відповідальністю «Курчатово» </w:t>
            </w:r>
          </w:p>
          <w:p>
            <w:pPr>
              <w:pStyle w:val="Style20"/>
              <w:spacing w:lineRule="auto" w:line="225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код ЄДРПОУ 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ове будівництво будівель магазинів продовольчих та непродовольчих товарів у складі торговельного комплек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Віктора Оцерклеви-     ча, 1г у Саксаганському </w:t>
            </w:r>
          </w:p>
          <w:p>
            <w:pPr>
              <w:pStyle w:val="Style20"/>
              <w:spacing w:lineRule="auto" w:line="225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йоні</w:t>
            </w:r>
          </w:p>
          <w:p>
            <w:pPr>
              <w:pStyle w:val="Style20"/>
              <w:spacing w:lineRule="auto" w:line="225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1211000000:06:040:0120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йний номером об’єкта нерухо-мого майна 2545132712060, номер запису про право власності 54463035, дата державної реєстрації 02.04.2024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овариство з обмеженою від-повідальністю «МАРКЕТ ПЛЮС КР» </w:t>
            </w:r>
          </w:p>
          <w:p>
            <w:pPr>
              <w:pStyle w:val="Style20"/>
              <w:spacing w:lineRule="auto" w:line="225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(код ЄДРПОУ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bCs/>
                <w:iCs/>
                <w:color w:val="FFFFFF"/>
                <w:sz w:val="26"/>
                <w:szCs w:val="26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0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ове будівництво торговельного центру з будівлями іншого громадського признач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13" w:hanging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uk-UA"/>
              </w:rPr>
              <w:t>вул. Українська, 34 в Центрально-Міському районі</w:t>
            </w:r>
          </w:p>
          <w:p>
            <w:pPr>
              <w:pStyle w:val="Style20"/>
              <w:spacing w:lineRule="auto" w:line="225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uk-UA"/>
              </w:rPr>
              <w:t>(1211000000:08:296:006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йний номером об’єкта нерухо-мого майна 3108629712110, номер за-пису про право власності 59088192, дата державної реєстрації 14.03.2025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28" w:before="0" w:after="0"/>
        <w:ind w:right="14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28" w:before="0" w:after="0"/>
        <w:ind w:left="1134" w:right="1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* - персональні дані</w:t>
      </w:r>
    </w:p>
    <w:p>
      <w:pPr>
        <w:pStyle w:val="Normal"/>
        <w:tabs>
          <w:tab w:val="clear" w:pos="708"/>
          <w:tab w:val="left" w:pos="7371" w:leader="none"/>
        </w:tabs>
        <w:spacing w:lineRule="auto" w:line="228" w:before="0" w:after="0"/>
        <w:ind w:right="14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28" w:before="0" w:after="0"/>
        <w:ind w:right="14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22" w:gutter="0" w:header="425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right" w:pos="7655" w:leader="none"/>
      </w:tabs>
      <w:rPr/>
    </w:pPr>
    <w:r>
      <w:rPr>
        <w:rFonts w:eastAsia="Times New Roman"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21:00Z</dcterms:created>
  <dc:creator>ground03</dc:creator>
  <dc:description/>
  <dc:language>en-US</dc:language>
  <cp:lastModifiedBy>beta</cp:lastModifiedBy>
  <cp:lastPrinted>2025-05-20T08:56:00Z</cp:lastPrinted>
  <dcterms:modified xsi:type="dcterms:W3CDTF">2025-06-03T11:21:00Z</dcterms:modified>
  <cp:revision>2</cp:revision>
  <dc:subject/>
  <dc:title/>
</cp:coreProperties>
</file>