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b/>
          <w:b/>
          <w:i/>
          <w:i/>
          <w:color w:val="FF0000"/>
          <w:spacing w:val="-2"/>
        </w:rPr>
      </w:pPr>
      <w:r>
        <w:rPr>
          <w:b/>
          <w:i/>
          <w:szCs w:val="28"/>
        </w:rPr>
        <w:t>Про надання в постійне користу-вання</w:t>
      </w:r>
      <w:r>
        <w:rPr>
          <w:b/>
          <w:i/>
          <w:spacing w:val="-4"/>
          <w:szCs w:val="28"/>
        </w:rPr>
        <w:t xml:space="preserve"> земельних ділянок</w:t>
      </w:r>
      <w:r>
        <w:rPr>
          <w:spacing w:val="-4"/>
        </w:rPr>
        <w:t xml:space="preserve"> </w:t>
      </w:r>
      <w:r>
        <w:rPr>
          <w:b/>
          <w:i/>
          <w:spacing w:val="-4"/>
          <w:szCs w:val="28"/>
        </w:rPr>
        <w:t>відділу освіти виконкому Покровської  районної  в  місті  ради</w:t>
      </w:r>
      <w:r>
        <w:rPr>
          <w:b/>
          <w:i/>
          <w:color w:val="FF0000"/>
          <w:spacing w:val="-4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відділу освіти виконкому </w:t>
      </w:r>
      <w:r>
        <w:rPr>
          <w:i w:val="false"/>
          <w:spacing w:val="-4"/>
          <w:szCs w:val="28"/>
        </w:rPr>
        <w:t>Покровської районної в місті ради</w:t>
      </w:r>
      <w:r>
        <w:rPr>
          <w:i w:val="false"/>
          <w:szCs w:val="28"/>
        </w:rPr>
        <w:t xml:space="preserve"> (код</w:t>
      </w:r>
      <w:r>
        <w:rPr>
          <w:szCs w:val="28"/>
        </w:rPr>
        <w:t xml:space="preserve"> </w:t>
      </w:r>
      <w:r>
        <w:rPr>
          <w:i w:val="false"/>
          <w:szCs w:val="28"/>
        </w:rPr>
        <w:t>ЄДРПОУ *</w:t>
      </w:r>
      <w:r>
        <w:rPr>
          <w:i w:val="false"/>
          <w:color w:val="FFFFFF"/>
          <w:szCs w:val="28"/>
        </w:rPr>
        <w:t>*******</w:t>
      </w:r>
      <w:r>
        <w:rPr>
          <w:i w:val="false"/>
          <w:szCs w:val="28"/>
        </w:rPr>
        <w:t xml:space="preserve">) про надання земельних ділянок у постійне користування та надані матеріали; ураховуючи, що відповідно до ст. 123 Земельного кодексу України надання в користування земельної ділянки, зареєстрованої в Державному земельному кадастрі відповідно до </w:t>
      </w:r>
      <w:hyperlink r:id="rId3" w:tgtFrame="_blank">
        <w:r>
          <w:rPr>
            <w:rStyle w:val="InternetLink"/>
            <w:i w:val="false"/>
            <w:szCs w:val="28"/>
          </w:rPr>
          <w:t>Закону України «Про Державний земельний кадастр</w:t>
        </w:r>
      </w:hyperlink>
      <w:r>
        <w:rPr>
          <w:i w:val="false"/>
          <w:szCs w:val="28"/>
        </w:rPr>
        <w:t>», право власності на яку зареєстровано в Державному реєстрі речових прав на нерухоме майно, здійснюється без складення документації із землеустрою; беручи до уваги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що земельні ділянки зареєстровані в Державному земельному кадастрі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що право власності на них зареєстровано в Державному реєстрі речових прав на нерухоме майно за Криворізькою міською територіальною громадою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i w:val="false"/>
          <w:szCs w:val="28"/>
        </w:rPr>
        <w:t>право власності на об’єкт нерухомого майна  ̶  будівлю спорткомплексу із закритим басейном (будівля</w:t>
      </w:r>
      <w:r>
        <w:rPr>
          <w:szCs w:val="28"/>
        </w:rPr>
        <w:t xml:space="preserve"> </w:t>
      </w:r>
      <w:r>
        <w:rPr>
          <w:i w:val="false"/>
          <w:szCs w:val="28"/>
        </w:rPr>
        <w:t>спорткомплексу із закритим басейном літ. А-3,    Аʹ-2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гараж №1 СК Молодість  ̶ тимчасовий Г-1, гараж №2 СК Молодість  ̶</w:t>
      </w:r>
      <w:r>
        <w:rPr>
          <w:i w:val="false"/>
          <w:color w:val="FF0000"/>
          <w:szCs w:val="28"/>
        </w:rPr>
        <w:t xml:space="preserve">  </w:t>
      </w:r>
      <w:r>
        <w:rPr>
          <w:i w:val="false"/>
          <w:szCs w:val="28"/>
        </w:rPr>
        <w:t xml:space="preserve">тимчасовий Д-1, гараж №3 СК Молодість  ̶ тимчасовий Е-1, гараж №4 СК Молодість  ̶ тимчасовий Ж-1, будівля господарчого блоку  ̶ тимчасова З-2, огорожа №1-14, замощення І, ІІ, 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>, автостоянка ІІІ, футбольне поле (тенісний корт) І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>), зареєстроване в Державному реєстру речових прав на нерухоме майно 20.08.2020 за №37944051 (реєстраційний номер об’єкта нерухомого майна 2155754712110)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довідки відділу освіти виконкому </w:t>
      </w:r>
      <w:r>
        <w:rPr>
          <w:i w:val="false"/>
          <w:spacing w:val="-4"/>
          <w:szCs w:val="28"/>
        </w:rPr>
        <w:t xml:space="preserve">Покровської районної в місті ради </w:t>
      </w:r>
      <w:r>
        <w:rPr>
          <w:i w:val="false"/>
          <w:szCs w:val="28"/>
        </w:rPr>
        <w:t>про балансову приналежність нерухомого майна від 11.02.2025 №№425, 426; відповідно до  стст. 12, 17-2, 92, 122, 123, 186</w:t>
      </w:r>
      <w:r>
        <w:rPr>
          <w:i w:val="false"/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Податкового кодексу України, Законів </w:t>
      </w:r>
      <w:r>
        <w:rPr>
          <w:szCs w:val="28"/>
        </w:rPr>
        <w:t>«</w:t>
      </w:r>
      <w:r>
        <w:rPr>
          <w:i w:val="false"/>
          <w:szCs w:val="28"/>
        </w:rPr>
        <w:t xml:space="preserve">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  <w:szCs w:val="28"/>
        </w:rPr>
      </w:pPr>
      <w:r>
        <w:rPr>
          <w:szCs w:val="28"/>
        </w:rPr>
        <w:t>Надати відділу освіти виконкому</w:t>
      </w:r>
      <w:r>
        <w:rPr>
          <w:i/>
          <w:szCs w:val="28"/>
        </w:rPr>
        <w:t xml:space="preserve"> </w:t>
      </w:r>
      <w:r>
        <w:rPr>
          <w:szCs w:val="28"/>
        </w:rPr>
        <w:t>Покровськ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районної в місті ради на</w:t>
      </w:r>
      <w:r>
        <w:rPr>
          <w:i/>
          <w:szCs w:val="28"/>
        </w:rPr>
        <w:t xml:space="preserve"> </w:t>
      </w:r>
      <w:r>
        <w:rPr>
          <w:szCs w:val="28"/>
        </w:rPr>
        <w:t>вул. Рекордній, 1а в Покровському районі в постійне користування земельні ділянки комунальної власності площ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0,6707 га (кадастровий номер 1211000000:04:064:0001), категорія земель –</w:t>
      </w:r>
      <w:r>
        <w:rPr>
          <w:spacing w:val="-2"/>
          <w:szCs w:val="28"/>
        </w:rPr>
        <w:t xml:space="preserve"> землі житлової та громадської забудови, </w:t>
      </w:r>
      <w:r>
        <w:rPr>
          <w:szCs w:val="28"/>
        </w:rPr>
        <w:t xml:space="preserve">за видом цільового призначення – землі для будівництва та обслуговування будівель закладів охорони здоров’я та соціальної допомоги (код 03.03), на якій розташовані будівля спорткомплексу із закритим басейном літ. А-3, Аʹ-2, тимчасові гаражі №1, №2, №3, №4 </w:t>
      </w:r>
      <w:r>
        <w:rPr>
          <w:spacing w:val="-2"/>
          <w:szCs w:val="28"/>
        </w:rPr>
        <w:t>СК Моло-дість Г-1, Д-1, Е-1, Ж-1, огорожа №1-12, замощення І, ІІ, V, автостоянка ІІІ, що є складовою частиною спорткомплексу із закритим басейн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0,3868 га (кадастровий номер 1211000000:04:038:0001), категорія земель – рекреаційного призначення, за видом цільового призначення – землі для будівництва та обслуговування об’єктів фізичної культури і спорту (код 07.02), на якій розташовані будівля господарчого блоку – тимчасова З-2, огорожа №13-14, футбольне поле (тенісний корт) ІV, що є складовою частиною спорт-комплексу із закритим басейн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изначити </w:t>
      </w:r>
      <w:r>
        <w:rPr>
          <w:spacing w:val="-4"/>
          <w:szCs w:val="28"/>
        </w:rPr>
        <w:t xml:space="preserve">розмір плати за користування земельними ділянками відпо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3. </w:t>
      </w:r>
      <w:r>
        <w:rPr>
          <w:szCs w:val="28"/>
        </w:rPr>
        <w:t xml:space="preserve">Відділу освіти виконкому Покровської районної в місті ради                    (Коргут С.А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1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2 використовувати земельні ділянки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3 забезпечити збереження мереж інженерних комунікацій, розташова-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4 проводити роботи з прибирання та благоустрою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3.5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4. Контроль за виконанням пункту 3 рішення покласти відповідно до наданих повноважень на виконком Покровської районної в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6. Рішення набуває чинності з моменту його ухвалення.</w:t>
      </w:r>
    </w:p>
    <w:p>
      <w:pPr>
        <w:pStyle w:val="BodyText2"/>
        <w:widowControl w:val="false"/>
        <w:tabs>
          <w:tab w:val="clear" w:pos="708"/>
          <w:tab w:val="left" w:pos="567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1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51:00Z</dcterms:modified>
  <cp:revision>2</cp:revision>
  <dc:subject/>
  <dc:title>           </dc:title>
</cp:coreProperties>
</file>