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28.05.2025 №3753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35"/>
        <w:gridCol w:w="2835"/>
        <w:gridCol w:w="1701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 xml:space="preserve">вид цільового признач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 об’єкт нерухомого майна (відповідно до правовстановлюючих 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енко </w:t>
              <w:br/>
              <w:t xml:space="preserve">Валерія </w:t>
              <w:br/>
              <w:t xml:space="preserve">Олександр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15)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041:0022,</w:t>
              <w:br/>
              <w:t xml:space="preserve">вул. Спасівська, 17а, 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259, </w:t>
              <w:br/>
              <w:t xml:space="preserve">у тому числі Біленко В.О. ̶ 0,0164, </w:t>
              <w:br/>
              <w:t>що складає 13/100 часток від загальної площі земельної ділянки (прим.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5097676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45128719, дата </w:t>
              <w:br/>
              <w:t>державної реєстрації 18.11.2021, нежиле приміщення вбудоване в перший поверх нежитлового  одноповерх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0</w:t>
              <w:br/>
              <w:t>№36981895,</w:t>
              <w:br/>
              <w:t>до 11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фіновська </w:t>
              <w:br/>
              <w:t xml:space="preserve">Ольга </w:t>
              <w:br/>
              <w:t>Володими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216:0002,</w:t>
              <w:br/>
              <w:t xml:space="preserve">вул. Ярослава </w:t>
              <w:br/>
              <w:t xml:space="preserve">Мудрого, 85, </w:t>
              <w:br/>
              <w:t>(</w:t>
            </w:r>
            <w:r>
              <w:rPr>
                <w:sz w:val="24"/>
              </w:rPr>
              <w:t xml:space="preserve">2/3 частини будівлі </w:t>
              <w:br/>
              <w:t>складу),</w:t>
            </w:r>
            <w:r>
              <w:rPr>
                <w:bCs/>
                <w:sz w:val="24"/>
                <w:szCs w:val="24"/>
              </w:rPr>
              <w:t xml:space="preserve"> 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782, </w:t>
              <w:br/>
              <w:t>у тому числі Отфіновсь-</w:t>
              <w:br/>
              <w:t xml:space="preserve">кої О.В. ̶ 0,1530, </w:t>
              <w:br/>
              <w:t>що склад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681272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1683 в Книзі: 1додН-91; </w:t>
              <w:br/>
              <w:t>5Н-183; 3 ДОД Н-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0</w:t>
              <w:br/>
              <w:t>№37729932,</w:t>
              <w:br/>
              <w:t>до 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100 часток від загальної площі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еєстрації 14.12.2012, 2/3 частини будівлі складу, частка власності 32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енко </w:t>
              <w:br/>
              <w:t xml:space="preserve">Григорій </w:t>
              <w:br/>
              <w:t xml:space="preserve">Аврам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7:059:0146,</w:t>
              <w:br/>
              <w:t xml:space="preserve">вул. Пляжна, 30б, 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06179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6652 в Книзі: 14«Н»-4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2.12.2006, прибудована будівля магазину «А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0</w:t>
              <w:br/>
              <w:t>№37425077,</w:t>
              <w:br/>
              <w:t>до 23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риса </w:t>
              <w:br/>
              <w:t>Петрівна</w:t>
              <w:br/>
              <w:t xml:space="preserve">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-ської забудови, </w:t>
              <w:br/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161:0021,</w:t>
              <w:br/>
              <w:t xml:space="preserve">вул. Івана </w:t>
              <w:br/>
              <w:t xml:space="preserve">Авраменка, 21д, 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4826717, </w:t>
              <w:br/>
              <w:t xml:space="preserve">номер запису 3176 в Книзі: 8Н-176, </w:t>
              <w:br/>
              <w:t xml:space="preserve">дата державної реєстрації 24.09.2008, </w:t>
              <w:br/>
              <w:t xml:space="preserve">окремо розташована </w:t>
              <w:br/>
              <w:t>1 ̶ поверхова нежитлова будівля, частка власност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0</w:t>
              <w:br/>
              <w:t>№37247934, до 26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рилко</w:t>
              <w:br/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142:001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Івана Нечуя-Левицького, 9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367661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5761421, </w:t>
              <w:br/>
              <w:t xml:space="preserve">дата державної реєстрації 21.05.2014, </w:t>
              <w:br/>
              <w:t>комплекс будівель та споруд: нежитлова будівля, котельня, склад, нав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0</w:t>
              <w:br/>
              <w:t>№36933595, до 11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ницький </w:t>
              <w:br/>
              <w:t xml:space="preserve">Ігор </w:t>
              <w:br/>
              <w:t>Володимир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  <w:br/>
              <w:t>для будівництва та обслуговування будівель торгівлі 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081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озуватська, 118в,</w:t>
              <w:br/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8009101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48048053, дата державної реєстрації 04.10.2022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80091011211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12459462, дата державної реєстрації 10.12.2015, комплекс будівель: КПП, навіси, генераторна, вбиральня-душ, будівля оптового складу з </w:t>
              <w:br/>
              <w:t>рампою, господарчо-побутова будівля, будівля складу ТМЦ з прибуд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0</w:t>
              <w:br/>
              <w:t>№37773619, до 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городецький </w:t>
              <w:br/>
              <w:t xml:space="preserve">Іван </w:t>
              <w:br/>
              <w:t>Михайл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-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223:019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87, приміщення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54033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2773 в Книзі: 7Н-173, дата державної реєстраці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08, вбудоване в перший поверх житлового будинку приміщення магазину з прибудов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20</w:t>
              <w:br/>
              <w:t>№36781733,</w:t>
              <w:br/>
              <w:t>до 29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ян </w:t>
              <w:br/>
              <w:t xml:space="preserve">Левон </w:t>
              <w:br/>
              <w:t>Христофо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-ської забудови,</w:t>
              <w:br/>
              <w:t>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2:060:0029,</w:t>
              <w:br/>
              <w:t>пр-т Металургів, 24а, 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ов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 у Книзі: 9Н-308, дата державної реєстрації 07.05.2002, нежитлова прибудова магазину до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20</w:t>
              <w:br/>
              <w:t>№37996970, до 27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spacing w:before="240" w:after="0"/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2:00Z</dcterms:created>
  <dc:creator>User 5</dc:creator>
  <dc:description/>
  <cp:keywords/>
  <dc:language>en-US</dc:language>
  <cp:lastModifiedBy>ground55</cp:lastModifiedBy>
  <cp:lastPrinted>2025-05-21T12:01:00Z</cp:lastPrinted>
  <dcterms:modified xsi:type="dcterms:W3CDTF">2025-06-03T10:52:00Z</dcterms:modified>
  <cp:revision>2</cp:revision>
  <dc:subject/>
  <dc:title>Додаток</dc:title>
</cp:coreProperties>
</file>