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28.05.2025 №3753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4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0"/>
        <w:gridCol w:w="2977"/>
        <w:gridCol w:w="1134"/>
        <w:gridCol w:w="2835"/>
        <w:gridCol w:w="1701"/>
        <w:gridCol w:w="994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,</w:t>
              <w:br/>
              <w:t>(реєстраційний но-</w:t>
            </w:r>
          </w:p>
          <w:p>
            <w:pPr>
              <w:pStyle w:val="Normal"/>
              <w:ind w:left="-100" w:right="-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ки платника податків або код з Єдиного державного реєстру підприємств та організацій Украї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 xml:space="preserve">вид цільового призначення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, об’єкт нерухомого майна (відповідно до правовстановлюючих докум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реєстрації договору оренди, права оренди, додаткової 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  <w:br/>
              <w:t>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ріхіна </w:t>
              <w:br/>
              <w:t xml:space="preserve">Марина </w:t>
              <w:br/>
              <w:t>Володимирівна</w:t>
              <w:br/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2:114:0017,</w:t>
              <w:br/>
              <w:t xml:space="preserve">вул. Вокзальна, </w:t>
              <w:br/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4</w:t>
              <w:br/>
              <w:t>№56021430,</w:t>
              <w:br/>
              <w:t>до 02.07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тенко </w:t>
              <w:br/>
              <w:t xml:space="preserve">Василь </w:t>
              <w:br/>
              <w:t>Олександр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7:359:0004,</w:t>
              <w:br/>
              <w:t xml:space="preserve">вул. Сергія Колачевського, зупинка громадського транспорту «Кінотеатр </w:t>
              <w:br/>
              <w:t xml:space="preserve">ім. Шевченка», </w:t>
              <w:br/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4</w:t>
              <w:br/>
              <w:t xml:space="preserve">№55850628, </w:t>
              <w:br/>
              <w:t>до 19.06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рнокур</w:t>
              <w:br/>
              <w:t xml:space="preserve"> Ірина </w:t>
              <w:br/>
              <w:t>Івані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211000000:03:632:000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ул. Єгора Біркун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</w:t>
              <w:br/>
              <w:t>№54990617,</w:t>
              <w:br/>
              <w:t>до 24.04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він </w:t>
              <w:br/>
              <w:t xml:space="preserve">Володимир </w:t>
              <w:br/>
              <w:t>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-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082:001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129-ї бригади територіальної оборони, 116-б/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на 106496621211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0 №37159490,</w:t>
              <w:br/>
              <w:t>до 19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вання об’єктів туристичної інфраструктури та закладів громадського харчування </w:t>
              <w:br/>
              <w:t>(код 03.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52951218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14.12.2023, окремо розташована 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«ПІРАМІДА ЛЮКС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-вування об’єктів  туристичної інфраструктури та закладів громадського харч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8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2:018:0023,</w:t>
              <w:br/>
              <w:t xml:space="preserve">вул. Соборності, 37в, </w:t>
              <w:br/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311749912110,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21593883, дата </w:t>
              <w:br/>
              <w:t>державної реєстрації 27.06.2017, одноповерхова прибудована нежитлова будівля рестор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6.2020</w:t>
              <w:br/>
              <w:t>№36962013,</w:t>
              <w:br/>
              <w:t>до 03.06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ab/>
        <w:t xml:space="preserve">  Керуюча справами виконкому  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3:00Z</dcterms:created>
  <dc:creator>User 5</dc:creator>
  <dc:description/>
  <cp:keywords/>
  <dc:language>en-US</dc:language>
  <cp:lastModifiedBy>ground55</cp:lastModifiedBy>
  <cp:lastPrinted>2025-03-07T10:33:00Z</cp:lastPrinted>
  <dcterms:modified xsi:type="dcterms:W3CDTF">2025-06-03T10:53:00Z</dcterms:modified>
  <cp:revision>2</cp:revision>
  <dc:subject/>
  <dc:title>Додаток</dc:title>
</cp:coreProperties>
</file>