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8.05.2025 №3754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ейрабаді </w:t>
              <w:br/>
              <w:t xml:space="preserve">Олена </w:t>
              <w:br/>
              <w:t xml:space="preserve">Євгенівна 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58:0087,</w:t>
              <w:br/>
              <w:t xml:space="preserve">вул. Алмазна, 43а, зупинка громадського транспорту «23 школ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4</w:t>
              <w:br/>
              <w:t>№55792468,</w:t>
              <w:br/>
              <w:t>до 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елєва </w:t>
              <w:br/>
              <w:t xml:space="preserve">Ніна </w:t>
              <w:br/>
              <w:t>Миколаївна</w:t>
              <w:br/>
              <w:t xml:space="preserve">(РНОКПП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закладів побутового обслуговування (код 03.13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(швейна майстер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036:003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ечірньокутська, </w:t>
              <w:br/>
              <w:t xml:space="preserve">біля будинку 5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3</w:t>
              <w:br/>
              <w:t>№50669643,</w:t>
              <w:br/>
              <w:t>до 0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</w:t>
              <w:br/>
              <w:t xml:space="preserve">Надія </w:t>
              <w:br/>
              <w:t xml:space="preserve">Ігорівна 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2:0121,</w:t>
              <w:br/>
              <w:t xml:space="preserve">пр-т Миру, зупинка громадського транспорту «пл. Горького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3</w:t>
              <w:br/>
              <w:t>№50648001,</w:t>
              <w:br/>
              <w:t>до 0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spacing w:before="120" w:after="0"/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4:00Z</dcterms:created>
  <dc:creator>User 5</dc:creator>
  <dc:description/>
  <cp:keywords/>
  <dc:language>en-US</dc:language>
  <cp:lastModifiedBy>ground55</cp:lastModifiedBy>
  <cp:lastPrinted>2024-12-10T12:52:00Z</cp:lastPrinted>
  <dcterms:modified xsi:type="dcterms:W3CDTF">2025-06-03T10:54:00Z</dcterms:modified>
  <cp:revision>2</cp:revision>
  <dc:subject/>
  <dc:title>Додаток</dc:title>
</cp:coreProperties>
</file>