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 </w:t>
      </w:r>
      <w:r>
        <w:rPr>
          <w:sz w:val="28"/>
          <w:szCs w:val="24"/>
          <w:lang w:val="uk-UA" w:eastAsia="ru-RU"/>
        </w:rPr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40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pacing w:val="-2"/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</w:t>
      </w:r>
      <w:r>
        <w:rPr>
          <w:sz w:val="28"/>
          <w:lang w:val="uk-UA"/>
        </w:rPr>
        <w:t xml:space="preserve"> 02.05.2025 №18, 09.05.2025 №19, 16.05.2025 №20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 Програми соціальної  підтримки населення у 2017–2027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відповідно до Законів України «Про адміністративну процедуру», «Про адміністративні послуги»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 xml:space="preserve">Департаменту фінансів виконкому Криворізької міської ради профінансувати  виплату одноразової  матеріальної  допомоги  мешканцям  міста  в  сумі   </w:t>
      </w:r>
      <w:r>
        <w:rPr>
          <w:sz w:val="28"/>
          <w:lang w:val="uk-UA"/>
        </w:rPr>
        <w:t>1 570 461</w:t>
      </w:r>
      <w:r>
        <w:rPr>
          <w:color w:val="000000"/>
          <w:sz w:val="28"/>
          <w:szCs w:val="28"/>
          <w:lang w:val="uk-UA"/>
        </w:rPr>
        <w:t xml:space="preserve"> (один  мільйон  п’ятсот сімдесят тисяч чотириста шістдесят одна)</w:t>
      </w:r>
      <w:r>
        <w:rPr>
          <w:sz w:val="28"/>
          <w:szCs w:val="28"/>
          <w:lang w:val="uk-UA"/>
        </w:rPr>
        <w:t xml:space="preserve"> грн</w:t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00 коп.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</w:t>
      </w:r>
      <w:r>
        <w:rPr>
          <w:spacing w:val="-2"/>
          <w:sz w:val="28"/>
          <w:lang w:val="uk-UA"/>
        </w:rPr>
        <w:t xml:space="preserve">надати до банківських установ відомості для зарахування на особові рахунки  мешканців  міста одноразової  матеріальної допомоги  в сумі </w:t>
      </w:r>
      <w:r>
        <w:rPr>
          <w:color w:val="000000"/>
          <w:spacing w:val="-2"/>
          <w:sz w:val="28"/>
          <w:lang w:val="uk-UA"/>
        </w:rPr>
        <w:t>1 425 241 (один мільйон чотириста двадцять п’ять тисяч двісті сорок одна)</w:t>
      </w:r>
      <w:r>
        <w:rPr>
          <w:spacing w:val="-2"/>
          <w:sz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</w:t>
      </w:r>
      <w:r>
        <w:rPr>
          <w:spacing w:val="-2"/>
          <w:sz w:val="28"/>
          <w:lang w:val="uk-UA"/>
        </w:rPr>
        <w:t xml:space="preserve">надати відомості та перерахувати кошти Дніпропетровській дирекції Акціонерного товариства «УКРПОШТА» на виплату одноразової  матеріальної </w:t>
      </w:r>
      <w:r>
        <w:rPr>
          <w:sz w:val="28"/>
          <w:lang w:val="uk-UA"/>
        </w:rPr>
        <w:t>допомоги  мешканцям  міста  в  сумі 145 220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pacing w:val="-2"/>
          <w:sz w:val="28"/>
          <w:szCs w:val="28"/>
          <w:lang w:val="uk-UA"/>
        </w:rPr>
        <w:t>сто  сорок  п’ять  тисяч  двісті двадцять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23.06.2025 №740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о батьков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еєстраційний номер облікової картки платника податків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 місця проживання або реєстрації зая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в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исєв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Олександр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Нікан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і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Анастас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Пав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ти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-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в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енко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ба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і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таля Васил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Дми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Мака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Леонід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ї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ел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Тих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Кузь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Ром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Руслан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браг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ла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д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Йос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уб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ш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и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Ю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Дани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л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аге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Марк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н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Лук’я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и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мі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ич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Олександр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Фед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раш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ж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ан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у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Євге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Олек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адул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Анд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Алі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Ром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Север’я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я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мер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Сергій Віта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Проко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ов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Ром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атерини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іне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єлов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ав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Ки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офон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г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тр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енн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з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вда Сулейман киз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Гео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ніл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Є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рк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Олександра Олександ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я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і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гна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Му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Леонід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Тара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ойсе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Дми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лібек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’яна Вад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л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г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ме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и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ям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ч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ов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о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Яко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ченко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Костянтин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ор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ілі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Анд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г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д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у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ж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Євг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іч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г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т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Боле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Рости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Єв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е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Гаври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Дем’я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х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ил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в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да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д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ч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ч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Ада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п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ім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ил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б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Ю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фан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т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к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ми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Євг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йс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д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Ки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ме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іча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и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Дми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ленти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Володими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РНОКПП **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і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Ль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аджаня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лерій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маз Ібад киз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ег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р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а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Пантелейм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Ернс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Дан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у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Пав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ня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ав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Макс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Кузь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ча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в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г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ш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ч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ф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але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ьгер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уш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Олег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з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а Латиф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з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Латиф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Ль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Дан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Олег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яб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щ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кан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ьона Терент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и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и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Бене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фолом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с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ф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мм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ябліц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ріетт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л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лентина Анатолі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ан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іл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ру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кят Абдула-кз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в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жник-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ки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н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олодимир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ре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ра Зуфа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мп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їза Хавшаб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іта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Арсент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х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ри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ур’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Євг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Леонід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ур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у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д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щ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та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да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д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Богд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атв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д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сер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Тим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й Пав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Ю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іт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нко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Олександр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ф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агія Матв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ми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д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рк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да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ікто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706 ос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1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4"/>
                <w:sz w:val="28"/>
                <w:szCs w:val="28"/>
                <w:lang w:val="uk-UA"/>
              </w:rPr>
              <w:t>1 425 24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  <w:lang w:val="uk-UA"/>
        </w:rPr>
        <w:t>*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Зазначається в разі відсутності реєстрації за місцем оформлення допомог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i/>
          <w:sz w:val="24"/>
          <w:lang w:val="uk-UA"/>
        </w:rPr>
        <w:t>*</w:t>
      </w:r>
      <w:r>
        <w:rPr>
          <w:i/>
          <w:sz w:val="24"/>
        </w:rPr>
        <w:t>* - конфіденційна та чутлива інформаці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23.06.2025 №740</w:t>
      </w:r>
    </w:p>
    <w:p>
      <w:pPr>
        <w:pStyle w:val="Normal"/>
        <w:autoSpaceDE w:val="false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961"/>
        <w:gridCol w:w="1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о батьков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еєстраційний номер облікової картки платника податків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 місця проживання або реєстрації заяв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с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асиль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ди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ш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асгу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і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Лаврент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тл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фана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Юх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ячеслав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атерини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Генад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Никиф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да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Степ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олодимир Костянти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з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или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е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з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Мефод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Кузь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лексі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в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єда Леонт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Ром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я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антелейм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я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Филимо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і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асиль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961"/>
        <w:gridCol w:w="1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єк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ллініч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рте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Серг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Леонід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д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рсент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961"/>
        <w:gridCol w:w="1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г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Костя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Миколаї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Семе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ан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Ів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Василь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ленти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р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(РНОКПП **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зема Замаі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но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Борис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ен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Григ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Юх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ерасим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іта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Карп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п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р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Олекс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Семе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961"/>
        <w:gridCol w:w="1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нжир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аліт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Федо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Рафаї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теп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е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нна Дем’ян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Анто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ихайл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961"/>
        <w:gridCol w:w="1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Микола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сковія Пет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48 ос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5 2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  <w:lang w:val="uk-UA"/>
        </w:rPr>
        <w:t>*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Зазначається в разі відсутності реєстрації за місцем оформлення допомоги</w:t>
      </w:r>
      <w:r>
        <w:rPr>
          <w:i/>
          <w:sz w:val="24"/>
          <w:szCs w:val="24"/>
        </w:rPr>
        <w:t>.</w:t>
      </w:r>
    </w:p>
    <w:p>
      <w:pPr>
        <w:pStyle w:val="Normal"/>
        <w:rPr>
          <w:lang w:val="uk-UA"/>
        </w:rPr>
      </w:pPr>
      <w:r>
        <w:rPr>
          <w:i/>
          <w:sz w:val="24"/>
          <w:lang w:val="uk-UA"/>
        </w:rPr>
        <w:t>*</w:t>
      </w:r>
      <w:r>
        <w:rPr>
          <w:i/>
          <w:sz w:val="24"/>
        </w:rPr>
        <w:t>* - конфіденційна та чутлива інформаці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0"/>
        <w:szCs w:val="28"/>
      </w:rPr>
    </w:pPr>
    <w:r>
      <w:rPr>
        <w:sz w:val="1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sz w:val="24"/>
        <w:szCs w:val="28"/>
        <w:lang w:val="uk-UA"/>
      </w:rPr>
    </w:pPr>
    <w:r>
      <w:rPr>
        <w:i/>
        <w:sz w:val="24"/>
        <w:szCs w:val="28"/>
        <w:lang w:val="uk-UA"/>
      </w:rPr>
      <w:t>Продовження додатка 1</w:t>
    </w:r>
  </w:p>
  <w:p>
    <w:pPr>
      <w:pStyle w:val="Header"/>
      <w:jc w:val="right"/>
      <w:rPr>
        <w:i/>
        <w:i/>
        <w:sz w:val="24"/>
        <w:szCs w:val="28"/>
        <w:lang w:val="uk-UA"/>
      </w:rPr>
    </w:pPr>
    <w:r>
      <w:rPr>
        <w:i/>
        <w:sz w:val="24"/>
        <w:szCs w:val="28"/>
        <w:lang w:val="uk-UA"/>
      </w:rPr>
    </w:r>
  </w:p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5245"/>
      <w:gridCol w:w="1276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i/>
        <w:sz w:val="24"/>
        <w:szCs w:val="28"/>
        <w:lang w:val="uk-UA"/>
      </w:rPr>
      <w:t>Продовження додатка 2</w:t>
    </w:r>
  </w:p>
  <w:p>
    <w:pPr>
      <w:pStyle w:val="Header"/>
      <w:jc w:val="right"/>
      <w:rPr>
        <w:i/>
        <w:i/>
        <w:sz w:val="24"/>
        <w:szCs w:val="28"/>
        <w:lang w:val="uk-UA"/>
      </w:rPr>
    </w:pPr>
    <w:r>
      <w:rPr>
        <w:i/>
        <w:sz w:val="24"/>
        <w:szCs w:val="28"/>
        <w:lang w:val="uk-UA"/>
      </w:rPr>
    </w:r>
  </w:p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402"/>
      <w:gridCol w:w="4961"/>
      <w:gridCol w:w="12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8:00Z</dcterms:created>
  <dc:creator>k13</dc:creator>
  <dc:description/>
  <cp:keywords/>
  <dc:language>en-US</dc:language>
  <cp:lastModifiedBy>Roma</cp:lastModifiedBy>
  <cp:lastPrinted>2025-05-06T09:17:00Z</cp:lastPrinted>
  <dcterms:modified xsi:type="dcterms:W3CDTF">2025-06-24T18:08:00Z</dcterms:modified>
  <cp:revision>15</cp:revision>
  <dc:subject/>
  <dc:title> </dc:title>
</cp:coreProperties>
</file>