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1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Heading3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моги 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оціальної підтримки *;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ї підтримки населення у 2017–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lang w:val="uk-UA"/>
        </w:rPr>
        <w:t>1. Виділити кошти в сумі 25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двісті п’ятдесят тисяч) </w:t>
      </w:r>
      <w:r>
        <w:rPr>
          <w:lang w:val="uk-UA"/>
        </w:rPr>
        <w:t>грн 00 коп. для надання матеріальної допомоги *, згідно з додатком.</w:t>
      </w:r>
    </w:p>
    <w:p>
      <w:pPr>
        <w:pStyle w:val="Normal"/>
        <w:ind w:firstLine="567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>
          <w:i/>
          <w:i/>
          <w:sz w:val="24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2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 xml:space="preserve">в.о. міського голови                                                                 Юрій ВІЛКУЛ   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1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заяв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к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іп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істр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г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'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ладле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дів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елю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аве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і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фі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Дми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р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дряв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алоз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ша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ові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е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осе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Арту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Костя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0 осі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5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rPr>
          <w:i/>
          <w:i/>
          <w:sz w:val="24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8:00Z</dcterms:created>
  <dc:creator>k13</dc:creator>
  <dc:description/>
  <cp:keywords/>
  <dc:language>en-US</dc:language>
  <cp:lastModifiedBy>Roma</cp:lastModifiedBy>
  <cp:lastPrinted>2025-05-01T11:36:00Z</cp:lastPrinted>
  <dcterms:modified xsi:type="dcterms:W3CDTF">2025-06-24T18:09:00Z</dcterms:modified>
  <cp:revision>7</cp:revision>
  <dc:subject/>
  <dc:title> </dc:title>
</cp:coreProperties>
</file>