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42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, одноразової матеріальної допомоги 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left="-284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членам сімей *, одноразової матеріальної  допомог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відповідно до Законів України «Про адміністративну процедуру», «Про адміністративні послуги»,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426" w:leader="none"/>
        </w:tabs>
        <w:ind w:left="-227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Виділити кошти в сумі 2 595 000 (два мільйони п’ятсот дев’яносто п’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, для надання одноразової матеріальної допомоги 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  <w:lang w:val="uk-UA" w:eastAsia="ru-RU"/>
        </w:rPr>
      </w:pPr>
      <w:r>
        <w:rPr>
          <w:i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3.06.2025 №7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членів сімей *</w:t>
      </w:r>
      <w:r>
        <w:rPr>
          <w:b/>
          <w:i/>
          <w:spacing w:val="-4"/>
          <w:sz w:val="28"/>
          <w:szCs w:val="28"/>
          <w:lang w:val="uk-UA" w:eastAsia="ru-RU"/>
        </w:rPr>
        <w:t>, для надання одноразової матеріальної допомоги *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ебі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ав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к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єр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л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уп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пр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д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с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Б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Петренко Світлана Олекс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уб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о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рвара Костянти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Андрощ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лина Серг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іл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іл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Серг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Зілі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Володими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Назар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н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н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ад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ад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сеній Анд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Завад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ча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Любов Григоріївн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Ві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торч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га Дем'я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жем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жемя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лля Фед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>Кожемякі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жемя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а Фед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Кожем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сь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к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у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и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і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а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ся Бори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о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лототр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лототр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гор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олототруб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Миколаї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лототр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Оник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6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2 595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>* - конфіденційна та чутлива інформація</w:t>
      </w:r>
    </w:p>
    <w:p>
      <w:pPr>
        <w:pStyle w:val="Normal"/>
        <w:jc w:val="both"/>
        <w:rPr>
          <w:i/>
          <w:i/>
          <w:sz w:val="12"/>
          <w:lang w:val="uk-UA" w:eastAsia="ru-RU"/>
        </w:rPr>
      </w:pPr>
      <w:r>
        <w:rPr>
          <w:i/>
          <w:sz w:val="12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/>
    </w:pPr>
    <w:r>
      <w:rPr>
        <w:i/>
        <w:lang w:val="uk-UA"/>
      </w:rPr>
      <w:t xml:space="preserve"> </w:t>
    </w:r>
    <w:r>
      <w:rPr>
        <w:i/>
        <w:lang w:val="uk-UA"/>
      </w:rPr>
      <w:t xml:space="preserve">Продовження додатка </w: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</w:r>
  </w:p>
  <w:tbl>
    <w:tblPr>
      <w:tblW w:w="1067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13"/>
      <w:gridCol w:w="4536"/>
      <w:gridCol w:w="170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1:00Z</dcterms:created>
  <dc:creator>defence72</dc:creator>
  <dc:description/>
  <cp:keywords/>
  <dc:language>en-US</dc:language>
  <cp:lastModifiedBy>Roma</cp:lastModifiedBy>
  <cp:lastPrinted>2025-06-10T11:35:00Z</cp:lastPrinted>
  <dcterms:modified xsi:type="dcterms:W3CDTF">2025-06-24T18:1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