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 xml:space="preserve">                                                             </w:t>
      </w: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3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8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вісімсот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567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3</w:t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та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в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ц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з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льма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бор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вру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усл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кторія Олександ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м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і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мит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єпух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льм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ві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5:00Z</dcterms:created>
  <dc:creator>defence72</dc:creator>
  <dc:description/>
  <cp:keywords/>
  <dc:language>en-US</dc:language>
  <cp:lastModifiedBy>Roma</cp:lastModifiedBy>
  <cp:lastPrinted>2025-06-10T08:26:00Z</cp:lastPrinted>
  <dcterms:modified xsi:type="dcterms:W3CDTF">2025-06-24T18:11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