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6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 на  вирішення соціально-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бутових  питань громадянам, не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рухоме майно  яких постраждало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1" w:hanging="0"/>
        <w:jc w:val="both"/>
        <w:rPr>
          <w:b/>
          <w:b/>
          <w:i/>
          <w:i/>
          <w:spacing w:val="-8"/>
          <w:sz w:val="32"/>
          <w:szCs w:val="32"/>
          <w:lang w:val="uk-UA"/>
        </w:rPr>
      </w:pPr>
      <w:r>
        <w:rPr>
          <w:b/>
          <w:i/>
          <w:spacing w:val="-8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, нерухоме майно яких постраждало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 000 (вісімдесят тисяч) грн 00 коп. для надання матеріальної допомоги на вирішення соціально-побутових питань громадянам, нерухоме майно яких постраждало *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, нерухоме майно яких постраждало *, згідно з додатком.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Style1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ind w:left="0" w:firstLine="56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нерухоме майно яких постраждало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 нерухомого майна та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менко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хина Микола Михайл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Усього: 2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42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2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"/>
                            <w:gridCol w:w="4298"/>
                            <w:gridCol w:w="3223"/>
                            <w:gridCol w:w="1478"/>
                          </w:tblGrid>
                          <w:tr>
                            <w:trPr/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22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ab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"/>
                      <w:gridCol w:w="4298"/>
                      <w:gridCol w:w="3223"/>
                      <w:gridCol w:w="1478"/>
                    </w:tblGrid>
                    <w:tr>
                      <w:trPr/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2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ab/>
                            <w:t>1</w:t>
                          </w:r>
                        </w:p>
                      </w:tc>
                      <w:tc>
                        <w:tcPr>
                          <w:tcW w:w="42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3:00Z</dcterms:created>
  <dc:creator>defence72</dc:creator>
  <dc:description/>
  <cp:keywords/>
  <dc:language>en-US</dc:language>
  <cp:lastModifiedBy>Roma</cp:lastModifiedBy>
  <cp:lastPrinted>2025-06-10T10:36:00Z</cp:lastPrinted>
  <dcterms:modified xsi:type="dcterms:W3CDTF">2025-06-24T18:13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