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i/>
          <w:sz w:val="36"/>
        </w:rPr>
        <w:t xml:space="preserve"> </w:t>
      </w:r>
      <w:r>
        <w:rPr>
          <w:sz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ОЇ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49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⌐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Про надання матеріальної допомоги</w:t>
      </w:r>
      <w:r>
        <w:rPr/>
        <w:t xml:space="preserve"> </w:t>
      </w:r>
      <w:r>
        <w:rPr>
          <w:b/>
          <w:i/>
          <w:sz w:val="28"/>
          <w:szCs w:val="28"/>
        </w:rPr>
        <w:t>Кухтіну Д. М., мешканцю м. Кривого Рогу, особі з інвалідністю внаслідок війни із числа ветеранів Другої світової війни, який безпосередньо брав участь у бойових діях</w:t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вшанування ветерана Другої світової війни; розглянувши заяву громадянина Кухтіна Дмитра Миколайовича (РНОКПП *)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8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5 000 (п’ять  тисяч) грн 00 коп. для надання матеріальної допомоги  Кухтіну Дмитру Миколайовичу, мешканцю м. Кривого Рогу, особі з інвалідністю внаслідок війни із числа ветеранів Другої світової війни, який безпосередньо брав участь у бойових діях.</w:t>
      </w:r>
    </w:p>
    <w:p>
      <w:pPr>
        <w:pStyle w:val="Style18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Кухтіну Дмитру Миколайовичу, мешканцю               м. Кривого Рогу, особі з інвалідністю внаслідок війни із числа ветеранів Другої світової війни, який безпосередньо брав участь у бойових ді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конфіденційна та чутлива інформація</w:t>
      </w:r>
    </w:p>
    <w:p>
      <w:pPr>
        <w:pStyle w:val="Style18"/>
        <w:ind w:firstLine="567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6:00Z</dcterms:created>
  <dc:creator>User</dc:creator>
  <dc:description/>
  <dc:language>en-US</dc:language>
  <cp:lastModifiedBy>beta</cp:lastModifiedBy>
  <cp:lastPrinted>2025-05-30T12:13:00Z</cp:lastPrinted>
  <dcterms:modified xsi:type="dcterms:W3CDTF">2025-06-25T09:06:00Z</dcterms:modified>
  <cp:revision>2</cp:revision>
  <dc:subject/>
  <dc:title/>
</cp:coreProperties>
</file>