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sz w:val="28"/>
          <w:szCs w:val="24"/>
          <w:lang w:val="uk-UA"/>
        </w:rPr>
        <w:t xml:space="preserve">                                                             </w:t>
      </w:r>
      <w:r>
        <w:rPr>
          <w:rFonts w:eastAsia="Times New Roman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sz w:val="28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52</w:t>
            </w:r>
          </w:p>
        </w:tc>
      </w:tr>
    </w:tbl>
    <w:p>
      <w:pPr>
        <w:pStyle w:val="Normal"/>
        <w:rPr>
          <w:rFonts w:eastAsia="Times New Roman"/>
          <w:b/>
          <w:b/>
          <w:spacing w:val="100"/>
          <w:sz w:val="28"/>
          <w:szCs w:val="28"/>
          <w:lang w:val="uk-UA" w:eastAsia="ru-RU"/>
        </w:rPr>
      </w:pPr>
      <w:r>
        <w:rPr>
          <w:rFonts w:eastAsia="Times New Roman"/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spacing w:val="100"/>
          <w:sz w:val="28"/>
          <w:szCs w:val="28"/>
          <w:lang w:val="uk-UA" w:eastAsia="ru-RU"/>
        </w:rPr>
      </w:pPr>
      <w:r>
        <w:rPr>
          <w:rFonts w:eastAsia="Times New Roman"/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ind w:right="2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матеріальних допомог членам сімей цивільних осіб, загиблих (померлих) на території м. Кривого Рогу внаслідок військової агресії Російської Федерації</w:t>
            </w:r>
          </w:p>
          <w:p>
            <w:pPr>
              <w:pStyle w:val="Heading3"/>
              <w:tabs>
                <w:tab w:val="clear" w:pos="708"/>
                <w:tab w:val="left" w:pos="4395" w:leader="none"/>
              </w:tabs>
              <w:spacing w:lineRule="auto" w:line="228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28"/>
        <w:ind w:firstLine="60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; згідно з Програмою соціальної підтримки населення на відповідні бюджетні роки, рішення виконкому міської ради  від  01.05.2025  №584  «Про  затвердження Порядку надання матеріальних допомог членам сімей цивільних осіб, загиблих (померлих) на території м. Кри-вого Рогу внаслідок військової агресії Російської Федера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28"/>
        <w:ind w:firstLine="6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4 000 000 (чотири мільйони) грн 00 коп. для на-дання матеріальних допомог: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членам сімей цивільних осіб, загиблих (померлих) на території м. Кри-вого Рогу внаслідок військової агресії Російської Федерації (додаток 1);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  <w:lang w:val="uk-UA"/>
        </w:rPr>
        <w:t>1.2 членам сімей цивільних осіб, загиблих (померлих) на території м. Кри-вого Рогу внаслідок військової агресії Російської Федерації на встановлення та виготовлення намогильної споруди (додаток 2).</w:t>
      </w:r>
    </w:p>
    <w:p>
      <w:pPr>
        <w:pStyle w:val="Normal"/>
        <w:spacing w:lineRule="auto" w:line="228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spacing w:lineRule="auto" w:line="22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 матеріальних допомог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3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Рішення набуває чинності з моменту його ухвалення.</w:t>
      </w:r>
    </w:p>
    <w:p>
      <w:pPr>
        <w:pStyle w:val="Style24"/>
        <w:tabs>
          <w:tab w:val="clear" w:pos="708"/>
          <w:tab w:val="left" w:pos="851" w:leader="none"/>
        </w:tabs>
        <w:spacing w:lineRule="auto" w:line="228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sz w:val="28"/>
          <w:szCs w:val="28"/>
        </w:rPr>
        <w:t xml:space="preserve">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              Юрій ВІЛКУЛ </w:t>
      </w:r>
    </w:p>
    <w:p>
      <w:pPr>
        <w:pStyle w:val="Normal"/>
        <w:ind w:right="-172" w:hanging="0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одаток 1</w:t>
      </w:r>
    </w:p>
    <w:p>
      <w:pPr>
        <w:pStyle w:val="Normal"/>
        <w:ind w:left="10869" w:right="-172" w:hanging="319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 xml:space="preserve">     </w:t>
      </w:r>
      <w:r>
        <w:rPr>
          <w:rFonts w:eastAsia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0869" w:right="-172" w:hanging="319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lang w:val="uk-UA"/>
        </w:rPr>
        <w:t xml:space="preserve">      </w:t>
      </w:r>
      <w:r>
        <w:rPr>
          <w:i/>
          <w:lang w:val="uk-UA"/>
        </w:rPr>
        <w:t>23.06.2025 №752</w:t>
      </w:r>
    </w:p>
    <w:p>
      <w:pPr>
        <w:pStyle w:val="Normal"/>
        <w:ind w:left="6840" w:right="-172" w:hanging="0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  <w:t>членів сімей цивільних осіб, загиблих (померлих)</w:t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  <w:t>на території м. Кривого Рогу, для надання одноразової матеріальної допомоги</w:t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69"/>
        <w:gridCol w:w="4394"/>
        <w:gridCol w:w="3684"/>
        <w:gridCol w:w="1907"/>
      </w:tblGrid>
      <w:tr>
        <w:trPr>
          <w:trHeight w:val="7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атькові загибл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2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оро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алент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оро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ргі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Федоро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Федоро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Шепрут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Ганна Алі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Шепрут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епру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Шепрут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75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им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кименк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ксій Юр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цепа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стасія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уцепал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єксєєнце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лєксєєнце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енис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єксєєнце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г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лєксєєнце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енис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ящ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ященк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на Юрі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холю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Пахолю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холю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ітла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Пахолю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холю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І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Пахолю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іме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Пімено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олодимир Андр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іла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іколає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пова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о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Шаповал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є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дмил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Андреє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ясник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дими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овіко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ада Іван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конеч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конечни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3 333,33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конеч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ніслава Каз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конечни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3 333,34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конечн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конечни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33 333,33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стер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са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естеро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рдел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тян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урдель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ар’я Євгені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ушевсь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Сімоненк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на Борис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кач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каченк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сим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на Андріївна,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ирило Максимович,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емид Максимович,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Уляна Максим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4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юж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тал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алюжни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Євген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рмаш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л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ухоруко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ксана Віктор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ух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ухо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ьга Валері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ва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і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вас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атерина Дмитрі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ульсь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тал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Шаульськи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Максим Андр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мч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имченк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нді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с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Баландін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ртем Микола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риц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дмил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Гуриц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Кузьм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ульг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орнійчук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ксандр Віталійович,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орнійчу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ікітсь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Епельман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ксана Сергії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пельма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ій Мар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Епельман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авид Андрій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лст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олсто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іктор Євг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0 00,00</w:t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40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>Усього: 37 осіб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0" w:right="-511" w:firstLine="41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3 25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lang w:val="uk-UA" w:eastAsia="ru-RU"/>
        </w:rPr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Олена ШОВГЕЛЯ</w:t>
      </w:r>
    </w:p>
    <w:p>
      <w:pPr>
        <w:pStyle w:val="Normal"/>
        <w:ind w:right="-172" w:hanging="0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10869" w:right="-172" w:hanging="319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0869" w:right="-172" w:hanging="319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i/>
          <w:lang w:val="uk-UA"/>
        </w:rPr>
        <w:t>23.06.2025 №752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  <w:t xml:space="preserve">членів сімей цивільних осіб, загиблих (померлих) на території м. Кривого Рогу, для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  <w:t xml:space="preserve">надання одноразової матеріальної допомоги </w:t>
      </w:r>
      <w:r>
        <w:rPr>
          <w:rFonts w:eastAsia="Times New Roman"/>
          <w:b/>
          <w:i/>
          <w:sz w:val="28"/>
          <w:szCs w:val="28"/>
          <w:lang w:val="uk-UA" w:eastAsia="ru-RU"/>
        </w:rPr>
        <w:t>на виготовлення та встановлення намогильної споруди</w:t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/>
          <w:b/>
          <w:i/>
          <w:spacing w:val="-2"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н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ирило Макс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емид Макс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Уляна Макс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кільн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пільник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рдель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урдель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ар’я Євге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конечни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конечни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вас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і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вас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атерин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інченк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Зінченк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виденк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Таранков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ід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валенк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оваленк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Євген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уриц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Гуриц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Кузьм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ікітськ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Епельман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ксан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пельман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дрій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Епельман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авид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ацур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Бацур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Любов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>Усього: 15 осі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75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lang w:val="uk-UA" w:eastAsia="ru-RU"/>
        </w:rPr>
      </w:pPr>
      <w:r>
        <w:rPr>
          <w:rFonts w:eastAsia="Times New Roman"/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rFonts w:eastAsia="Times New Roman"/>
        <w:i/>
      </w:rPr>
      <w:t xml:space="preserve">                   </w:t>
    </w: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14:00Z</dcterms:created>
  <dc:creator>admin</dc:creator>
  <dc:description/>
  <cp:keywords/>
  <dc:language>en-US</dc:language>
  <cp:lastModifiedBy>Roma</cp:lastModifiedBy>
  <cp:lastPrinted>2025-05-14T13:21:00Z</cp:lastPrinted>
  <dcterms:modified xsi:type="dcterms:W3CDTF">2025-06-24T18:30:00Z</dcterms:modified>
  <cp:revision>7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