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40 000 (сорок тисяч) грн 00 коп. для надання одноразової матеріальної допомоги до Дня чорнобильської трагедії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 1,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сім'ям померлих учасників ліквідації наслідків аварії на Чорнобильській атомній електростанції (додаток 2)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6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7"/>
          <w:lang w:val="uk-UA"/>
        </w:rPr>
      </w:pPr>
      <w:r>
        <w:rPr>
          <w:rFonts w:eastAsia="Calibri" w:cs="Times New Roman" w:ascii="Times New Roman" w:hAnsi="Times New Roman"/>
          <w:b/>
          <w:i/>
          <w:sz w:val="22"/>
          <w:szCs w:val="27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23.06.2025 №755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ind w:left="637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для надання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-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ії, щодо яких встановлено причинний зв'язок інвалідності з чорнобильською катастрофою, віднесених до категорії 1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2410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нко Андрій Андрі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конфіденційна та чутлива інформаці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8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2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23.06.2025 №755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станц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дреса реєстрації місц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інчакова Людмила Васил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рицька Катерина Володими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ворець Світлана Заха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Cs w:val="28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енко Світлана Васил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Олена Андрії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й Ніна Дмит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Cs w:val="28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люк Надія Григо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Усього: 1 особа 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Разом: 7 осіб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конфіденційна та чутлива інформаці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</w:t>
        <w:tab/>
        <w:tab/>
        <w:tab/>
        <w:tab/>
        <w:t>Олена ШОВГЕЛ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8" w:gutter="0" w:header="708" w:top="76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7:00Z</dcterms:created>
  <dc:creator>User</dc:creator>
  <dc:description/>
  <cp:keywords/>
  <dc:language>en-US</dc:language>
  <cp:lastModifiedBy>beta</cp:lastModifiedBy>
  <cp:lastPrinted>2025-04-08T10:52:00Z</cp:lastPrinted>
  <dcterms:modified xsi:type="dcterms:W3CDTF">2025-06-25T09:07:00Z</dcterms:modified>
  <cp:revision>2</cp:revision>
  <dc:subject/>
  <dc:title/>
</cp:coreProperties>
</file>