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56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осіб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7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мешканцям міста на оплату послуг на поховання осіб-учасників ліквідації наслідків аварії на Чорнобильській атомній електростанції в сумі 2 572 (дві тисячі п’ятсот сімдесят дві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Style17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Style17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17"/>
        <w:ind w:left="1119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6.2025 №756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63"/>
        <w:gridCol w:w="2409"/>
      </w:tblGrid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Адреса реєстрації місця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ук Ніна Як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Олена Валер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572,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i/>
          <w:i/>
          <w:lang w:val="uk-UA"/>
        </w:rPr>
      </w:pPr>
      <w:r>
        <w:rPr>
          <w:i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- конфіденційна та чутлива інформація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eastAsia="SimSun;宋体"/>
          <w:sz w:val="28"/>
          <w:szCs w:val="28"/>
          <w:lang w:val="uk-UA" w:eastAsia="zh-CN"/>
        </w:rPr>
        <w:t xml:space="preserve"> 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Style17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5:00Z</dcterms:created>
  <dc:creator>Дижечка</dc:creator>
  <dc:description/>
  <cp:keywords/>
  <dc:language>en-US</dc:language>
  <cp:lastModifiedBy>Roma</cp:lastModifiedBy>
  <cp:lastPrinted>2025-04-07T11:33:00Z</cp:lastPrinted>
  <dcterms:modified xsi:type="dcterms:W3CDTF">2025-06-25T06:09:00Z</dcterms:modified>
  <cp:revision>7</cp:revision>
  <dc:subject/>
  <dc:title/>
</cp:coreProperties>
</file>