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uk-UA"/>
        </w:rPr>
        <w:drawing>
          <wp:inline distT="0" distB="0" distL="0" distR="0">
            <wp:extent cx="5619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80"/>
        <w:rPr/>
      </w:pPr>
      <w:r>
        <w:rPr/>
        <w:t xml:space="preserve">⌐                                                         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140" w:hRule="atLeast"/>
        </w:trPr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    надання     матеріальної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помоги  на   дітей   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ind w:left="-142" w:right="-59" w:firstLine="142"/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З метою соціальної підтримки дітей окремих пільгових категорі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7 роках</w:t>
      </w:r>
      <w:r>
        <w:rPr>
          <w:b w:val="false"/>
          <w:bCs w:val="false"/>
          <w:szCs w:val="28"/>
        </w:rPr>
        <w:t xml:space="preserve">», зі змінами, виконкому міської ради від 31.12.2024 №1715 «Про затвердження Порядку </w:t>
      </w:r>
      <w:r>
        <w:rPr>
          <w:b w:val="false"/>
          <w:color w:val="000000"/>
          <w:szCs w:val="28"/>
        </w:rPr>
        <w:t>надання матеріальної допомоги на дітей окремих пільгових категорій»</w:t>
      </w:r>
      <w:r>
        <w:rPr>
          <w:b w:val="false"/>
          <w:bCs w:val="false"/>
          <w:szCs w:val="28"/>
        </w:rPr>
        <w:t xml:space="preserve">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2 39</w:t>
      </w:r>
      <w:r>
        <w:rPr>
          <w:color w:val="000000"/>
          <w:szCs w:val="28"/>
        </w:rPr>
        <w:t xml:space="preserve">0 000 </w:t>
      </w:r>
      <w:r>
        <w:rPr>
          <w:rFonts w:eastAsia="Calibri"/>
          <w:color w:val="000000"/>
          <w:szCs w:val="28"/>
        </w:rPr>
        <w:t xml:space="preserve">(два мільйони триста де-                                        в’яносто тисяч) грн 00 коп. </w:t>
      </w:r>
      <w:r>
        <w:rPr>
          <w:color w:val="000000"/>
          <w:szCs w:val="28"/>
        </w:rPr>
        <w:t xml:space="preserve">для надання матеріальної допомоги на дітей *,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70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6"/>
          <w:szCs w:val="6"/>
          <w:lang w:val="uk-UA" w:eastAsia="uk-UA"/>
        </w:rPr>
      </w:pPr>
      <w:r>
        <w:rPr>
          <w:rFonts w:eastAsia="Calibri" w:cs="Times New Roman"/>
          <w:sz w:val="6"/>
          <w:szCs w:val="6"/>
          <w:lang w:val="uk-UA" w:eastAsia="uk-UA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</w:tabs>
        <w:ind w:left="-142" w:firstLine="426"/>
        <w:jc w:val="both"/>
        <w:rPr/>
      </w:pPr>
      <w:r>
        <w:rPr/>
        <w:t xml:space="preserve">   </w:t>
      </w: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11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4.  Рішення набуває чинності з моменту його ухвалення.</w:t>
      </w:r>
    </w:p>
    <w:p>
      <w:pPr>
        <w:pStyle w:val="TextBodyIndent"/>
        <w:tabs>
          <w:tab w:val="clear" w:pos="708"/>
          <w:tab w:val="left" w:pos="720" w:leader="none"/>
        </w:tabs>
        <w:ind w:firstLine="115"/>
        <w:jc w:val="both"/>
        <w:rPr>
          <w:rFonts w:ascii="Times New Roman" w:hAnsi="Times New Roman" w:eastAsia="Calibri" w:cs="Times New Roman"/>
          <w:sz w:val="6"/>
          <w:szCs w:val="6"/>
          <w:lang w:val="uk-UA" w:eastAsia="uk-UA"/>
        </w:rPr>
      </w:pPr>
      <w:r>
        <w:rPr>
          <w:rFonts w:eastAsia="Calibri" w:cs="Times New Roman"/>
          <w:sz w:val="6"/>
          <w:szCs w:val="6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 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624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10915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23.06.2025 №759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uk-UA"/>
        </w:rPr>
        <w:t>матеріальної  допомоги  на дітей  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uk-UA"/>
        </w:rPr>
      </w:r>
    </w:p>
    <w:tbl>
      <w:tblPr>
        <w:tblW w:w="490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04"/>
        <w:gridCol w:w="6529"/>
        <w:gridCol w:w="1942"/>
      </w:tblGrid>
      <w:tr>
        <w:trPr>
          <w:trHeight w:val="9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 отриму -вача допомоги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еєстраційний номер облікової картки платника податків*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Адреса реєстрації місця проживання заявни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зака Людмил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мбалова Рад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роніна Ірина Пе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ов Артем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нченко Світлана Гео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ощак Єлизавет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уєнко Сергій Григо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ько Альон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менська Мар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плуновська Наталі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вотченко Ірин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жухар Альон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шелєва Зоя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вченко Микола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зур Тетян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овєєнко Ган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щенко Ірина Влади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роненко Леся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скаленко Ольг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вчаренко Оксана Пе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дзігун Наді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ищепчук Володимир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їлко Альона Валенти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ябініна Оксана Леонід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ороженко Людмил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півак Катерина Леонід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рещук Мари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ботарь Ган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кашина Ганна Олег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касова Тетяна Валенти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яєва Аніт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ян Оле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акова Анастасія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3 особи (34 дитини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4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брамова Юлія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(РНОКПП **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ксанова Наталі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Барздова Ірина Олександрі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траченко Андрій Анатол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інська Тетян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єва Ін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врушак Наталя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єва Іри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кало Денис Юр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расименко Окса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ценко Юлі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бровська Наталія Руслані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(РНОКПП  **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щенко Ігор Пет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ирпичов Олександр Валентин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рикіна-Зінькова Олена Юріївна</w:t>
              <w:tab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соватий Дмитро Пет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заренко Алл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зур Вячеслав Пет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овка Мари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енко Натал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твієнко Ан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рябінська Ольга Гри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енко Ольг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шеніцин Руслан Борис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гак Ліл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імофєєва Оле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лстік Катерина Анд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оценко Світлан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чик Ольг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іпчєва Юл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енко Ларис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Шийко Наталія Олегі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ндирук Оле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умило Юлія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втушенко Юлія Олег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5 осіб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враменко Наталі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нова Кристин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ська Таміла Михай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иков Олександр Олександ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данов Артем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сова Ган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іленко Микола Василь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исєєва Мари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чкіна Алл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уцька Я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Євген Вікто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нонова Ган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ленко Діан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іна Ірина Фед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ілова Валентина Леонід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ктюшина Я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йдебура Анастасія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юк Оле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ра Катери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енко Ан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єтухова Мари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мукчєєв Олександр Валер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пко Анна Леонід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пова Світлана Пав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ртянко Альона Олег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енко Артем Ігоре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бан Тетя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ринська Світла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пура Натал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мошенко Іри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ильченко Ольг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енко Олеся Фагімо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1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малун Юрій Олександ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ворська Ірина Валенти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4 особи (35 дітей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ченко Терез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баєва Лілія Леоніді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(РНОКПП  **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ндуріна Тетя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шкірьов Ігор Василь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зверха Вікторія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Бібік Андрій Юрійович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Ігор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иленко Раїса Леонід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а Юлія Гри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ман Богда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Гладкевич Вікторія Сергії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ечко Юлія Геннад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цу Іри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зебко Алл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саєва Кристина Дми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кова Дар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Іллясова Аліна Василі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пполітова Наталя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ініченко Тетя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арєв Валентин Володимирович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ина Натал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едик Алл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ова Наталія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нись Вікторія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енко Тамар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Едуард Руслан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Петро Дмит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Софія Дми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Софія Пе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лакова Тетя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года Сергій Григо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патіна Євгенія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ук’яненко Оксана Спартак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овецька Зоя Дми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енко Іри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дніков Микола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итюк Віктор Василь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гли Оле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євець Оле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енко Софія Марк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ицька Рімм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ицький Едуард Дмит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ін Микола Геннад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нягіна Оле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нець Юл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окін Кирило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еповський Дмитро Іван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тикалюк Юлі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48 осіб (50 дітей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мова Оксана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к Руслана Русл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Юліана Влади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ійчук Владле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ко Валентина Тимоф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анова Інна Леонід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рєва Валенти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ова Єлізавета Євген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феєв Сергій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адська Юлія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школа Віталій Михайл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арич Я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 Оле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ор Уля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іченко Наталя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цева Людмил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нишина Анастасія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ецька Руфі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ук Окса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ак Юлія Пе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енцов Дмитро Серг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 Роман Анатол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лик Ігор Михайл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ятенко Ольга Костянти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фіренко Антон Михайл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винка Геннадій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 Наталія Олег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цька Олен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арі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чна Олен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ант’єв Михайло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(РНОКПП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**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ська Іри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менко Олексій Генор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ова Світлана Вяче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34 особи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4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денко Тетя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ершиніна Вікторі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ах Оксан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горова Єлизавет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пас Іван Валентин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Еркабаєва Євгенія Олегі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(РНОКПП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**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амкова Вікторі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рмоленко Тетян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фіменко Андрій Леонід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мрій Тетя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вєрєва Юлі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олга 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Олег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новаленко Юлія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льова Олен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сноружев Володимир Геннад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чмар Вікторія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пухіна Тетяна Михай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йданик Олександр Як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імчук Ольг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тиченко Ганна Олег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льник Іри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енко Олександр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нтян Оле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шмуленко Вікторія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номарьова Анастасія Герм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стовська Ін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ран Юрій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лтисов Владислав Іг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(РНОКПП  **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етана Окса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сь Людмил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слова Юлія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асхетдінов Руслан Рауфат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оркош Ержейбет Густ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окур Віталій Вікто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4 особи (35 дітей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 (місце оформлення допомоги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ехта Наталя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енко Тетя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х Владислава Олег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ілевич 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Олег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ічонок Олена Гри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иденко Вікторія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шуба Надія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вальова Антонін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єсніченко Натал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тинькевич Леся Олег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зь Євгені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зель Олена Пав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ешетняченко Оле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венко Андрій Серг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лстая Оксана Стані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  15 осіб (16 дітей)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60 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233 особи (239 дітей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 390 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  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uk-UA" w:eastAsia="zh-CN"/>
        </w:rPr>
        <w:t>*  Зазначається в разі відсутності реєстрації за місцем оформлення допомо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"/>
          <w:szCs w:val="2"/>
          <w:lang w:val="uk-UA" w:eastAsia="uk-UA"/>
        </w:rPr>
      </w:pPr>
      <w:r>
        <w:rPr>
          <w:rFonts w:eastAsia="SimSun;宋体" w:cs="Times New Roman" w:ascii="Times New Roman" w:hAnsi="Times New Roman"/>
          <w:i/>
          <w:color w:val="000000"/>
          <w:sz w:val="2"/>
          <w:szCs w:val="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 - конфіденційна та чутлива інформація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Керуюча справами виконкому                                              Олена ШОВГЕЛЯ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SimSun;宋体" w:cs="Times New Roman"/>
          <w:b w:val="false"/>
          <w:b w:val="false"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/>
          <w:b w:val="false"/>
          <w:i/>
          <w:color w:val="000000"/>
          <w:sz w:val="28"/>
          <w:szCs w:val="28"/>
          <w:lang w:val="uk-UA" w:eastAsia="zh-C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12</w:t>
    </w:r>
    <w:r>
      <w:rPr>
        <w:i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1">
    <w:name w:val="Верхний колонтитул Знак1"/>
    <w:qFormat/>
    <w:rPr>
      <w:rFonts w:eastAsia="Times New Roman"/>
      <w:lang w:val="ru-RU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Нижний колонтитул Знак1"/>
    <w:qFormat/>
    <w:rPr>
      <w:rFonts w:eastAsia="Times New Roman"/>
      <w:lang w:val="ru-RU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  <w:lang w:val="ru-RU" w:eastAsia="zh-CN"/>
    </w:rPr>
  </w:style>
  <w:style w:type="character" w:styleId="2">
    <w:name w:val="Основной текст 2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7:00Z</dcterms:created>
  <dc:creator>defence203a</dc:creator>
  <dc:description/>
  <cp:keywords/>
  <dc:language>en-US</dc:language>
  <cp:lastModifiedBy>beta</cp:lastModifiedBy>
  <cp:lastPrinted>2025-06-06T14:07:00Z</cp:lastPrinted>
  <dcterms:modified xsi:type="dcterms:W3CDTF">2025-06-25T09:07:00Z</dcterms:modified>
  <cp:revision>2</cp:revision>
  <dc:subject/>
  <dc:title/>
</cp:coreProperties>
</file>