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drawing>
          <wp:inline distT="0" distB="0" distL="0" distR="0">
            <wp:extent cx="5619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 надання  матеріальної   допо-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ги    на    дітей   *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12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2017–2027 роках», зі змінами</w:t>
      </w:r>
      <w:r>
        <w:rPr>
          <w:b w:val="false"/>
          <w:bCs w:val="false"/>
          <w:szCs w:val="28"/>
        </w:rPr>
        <w:t xml:space="preserve">, виконкому міської ради від 31.12.2024 №1715 «Про затвердження Порядку надання </w:t>
      </w:r>
      <w:r>
        <w:rPr>
          <w:b w:val="false"/>
        </w:rPr>
        <w:t>матеріальної допомоги на дітей окремих пільгових категорій»</w:t>
      </w:r>
      <w:r>
        <w:rPr>
          <w:b w:val="false"/>
          <w:bCs w:val="false"/>
        </w:rPr>
        <w:t xml:space="preserve">; відповідно до Законів України «Про адміністративну процедуру», «Про адміністративні послуги»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на дітей *  (додаток).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>дітей з інвалідністю</w:t>
      </w:r>
      <w:r>
        <w:rPr>
          <w:bCs/>
          <w:szCs w:val="28"/>
        </w:rPr>
        <w:t>,</w:t>
      </w:r>
      <w:r>
        <w:rPr/>
        <w:t xml:space="preserve"> які потребують забезпечення підгузками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до розподіл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 - конфіденційна та чутлива інформ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left="10773" w:hanging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88" w:leader="none"/>
          <w:tab w:val="left" w:pos="10773" w:leader="none"/>
          <w:tab w:val="left" w:pos="10980" w:leader="none"/>
        </w:tabs>
        <w:ind w:left="10773" w:hanging="0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left" w:pos="7088" w:leader="none"/>
        </w:tabs>
        <w:ind w:left="1063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23.06.2025 №761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  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0"/>
        <w:gridCol w:w="5931"/>
        <w:gridCol w:w="1979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тримувача допомоги, реєстрацій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омер облікової картки платника податків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дреса реєстрації місц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евська Катерина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тига Юлія Іг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Тетяна Вале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Леся Ів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ський Владислав Василь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іб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ук Тетяна Валерії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далова Марина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 Тетяна Пе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льц Альона Вітал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4 особи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нова Дари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ішинець Анастасія Ярослав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єва Ірина Михайл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х Ольга Васил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ік Катерина Фед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овгинці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ченко   Тереза Іг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а Тетяна Павл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Любов Вадимівна 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іна Антоніна Валенти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ерська Тетяна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нчук Яна Дми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Тетяна Микола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Оксана Пе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онська Тетяна Микола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ріхіна Оксана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єєва Олена Вале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Карина Ю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р Едуард Сергі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Ольга Микола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ларіонов Андрій Васильович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НОКП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Марія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6 осі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  (місце оформлення допомог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вінська  Оле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н Вікторія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 Ігор Олександ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НОКП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тян Раїса Петрі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НОКП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ір Ольга Гео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35 осіб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значається в  разі відсутності реєстрації за місцем оформлення допомог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- конфіденційна та чутлива інформація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  Олена ШОВГЕЛ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8:00Z</dcterms:created>
  <dc:creator>zahyst210a</dc:creator>
  <dc:description/>
  <cp:keywords/>
  <dc:language>en-US</dc:language>
  <cp:lastModifiedBy>beta</cp:lastModifiedBy>
  <cp:lastPrinted>2025-05-21T17:07:00Z</cp:lastPrinted>
  <dcterms:modified xsi:type="dcterms:W3CDTF">2025-06-25T09:08:00Z</dcterms:modified>
  <cp:revision>2</cp:revision>
  <dc:subject/>
  <dc:title/>
</cp:coreProperties>
</file>