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ВОРІ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⌐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матеріальної допомоги  особам 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соціальної підтримки осіб *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; відповідно до Законів України «Про адміністративну процедуру», 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975 000 (дев’ятсот сімдесят                                                 п’ять тисяч) грн 00 коп. для надання матеріальної допомоги особам 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 з додат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ішення набуває чинності з моменту його ухва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-лови відповідно до розподілу обов’язкі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rPr>
          <w:i/>
          <w:i/>
          <w:sz w:val="24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                                                            Юрій ВІЛКУ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 xml:space="preserve">Додаток </w:t>
      </w:r>
    </w:p>
    <w:p>
      <w:pPr>
        <w:pStyle w:val="Style22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 виконкому міської ради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10915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23.06.2025 №762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имувачів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матеріальної допомоги **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74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72"/>
        <w:gridCol w:w="117"/>
        <w:gridCol w:w="22"/>
        <w:gridCol w:w="5585"/>
        <w:gridCol w:w="142"/>
        <w:gridCol w:w="22"/>
        <w:gridCol w:w="3506"/>
        <w:gridCol w:w="91"/>
        <w:gridCol w:w="13"/>
        <w:gridCol w:w="22"/>
        <w:gridCol w:w="1539"/>
        <w:gridCol w:w="1608"/>
        <w:gridCol w:w="1608"/>
        <w:gridCol w:w="1608"/>
        <w:gridCol w:w="1528"/>
      </w:tblGrid>
      <w:tr>
        <w:trPr>
          <w:trHeight w:val="1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 – отримувача допомоги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 – отримувача допомоги (законного представника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єстраційний номер облікової картки платника податків*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 (місце оформлення допомоги)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анд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лентин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лентин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ьберт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Альбер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**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олодими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Олександрович 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Олександрович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Олександ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др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др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Анатол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Анатол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анд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Анатолій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авл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авл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Ігор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асиль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об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аксим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об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аксим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і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Олександр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і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Олександр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хайл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хайл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ндрій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ндрій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Сергій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Сергій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у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Васил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і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і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ш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Павл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ш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Павл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тал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тал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олодими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олодими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и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на Анатол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и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на Анатол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Геннадій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Геннадій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кола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кола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Юр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Юр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Олександр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Олександр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го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го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кс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італії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італії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льбертівн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льбертів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Олександрович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Олександрович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сього: 44 особи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6 00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Анатол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Анатол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Михайл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Михайл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Олександ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ад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Олександ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тепан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тепа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мелян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мелян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Серг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ій Вікто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ій Вікто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ікто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Денис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Денис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Павл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Павл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Іван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Іва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тепан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тепа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Олекс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Олексі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Костянтин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Костянти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Костянтин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Костянтин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у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хайл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у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хайл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олодими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олодими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Пет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Пет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Микола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Микола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Валер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Валер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олодими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олодими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Микола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Микола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ерг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ерг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да Алиш Кизи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да Алиш Киз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Олександ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изавета Олександ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силь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Михайл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рь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Анатол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рь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Леонід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Леонід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Микола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тал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талі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Олег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Олег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ікто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ікто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ерг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Володими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сього: 47 осіб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2 00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асил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асил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асил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 Кузьм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вонія Олексії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вонія Олекс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і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і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Станіслав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хайл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хайл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кола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кола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еч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Василь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яд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о Василь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еч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яд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о Василь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Анатолійови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Анатол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Іго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Іго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тоні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тон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олодимирі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олодими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Лук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Лук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в Володими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в Володими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олодими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олодими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Сергійович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Сергійович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Борисі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Борис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Євгеній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Євген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є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є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Сергій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Серг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олодими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 Володимирі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 Володими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натолії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натол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Ігорович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Ігорович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б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ії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б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а Олег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а Олег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Юріївн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Юр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ікто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ікто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 44 особи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9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єк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на Олександ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єк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на Олександ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д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одимир Олександ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д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одимир О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є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лона Іг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є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лона Іго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іл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іктор Леонідович     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іл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іктор Леонідович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стянти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Костянти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Геннад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Геннад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ія Васил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ія Васил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 Іва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 Іва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Іва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Іва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Як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Як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Юр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Юр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Дмит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Дмит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Вітал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Вітал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</w:t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Іг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</w:t>
            </w:r>
          </w:p>
          <w:p>
            <w:pPr>
              <w:pStyle w:val="Normal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Іго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Борис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Борис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дія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дія Володими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мча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Іва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мча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Іва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р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рік Артак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р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рік Артак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ост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Євгеній Олег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ост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Євгеній Олег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 w:before="0" w:after="16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к Юр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к Юр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ч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Михайл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ч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Михайл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ан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їса Іван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ан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їса Іван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лія Ю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лія Юрії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ло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ніслав Микола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ло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ніслав Микола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ртем Олександрович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ртем Олександрович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тро Василь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тро Василь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р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одимир Василь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р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одимир Василь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ікол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рина Вікт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ікол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рина Вікто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рма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г Вікт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рма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г Вікто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ене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ій Григ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ене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ій Григо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и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хайло Серг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и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хайло Сергій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т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р’я Дмит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т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р’я Дмит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їса Вікт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їса Вікто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в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митро Сергійович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в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митро Сергійович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зо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тяна Євген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зо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тяна Євген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пь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ис Анто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пь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ис Анто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а Григ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а Григо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мі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на Павл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мі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на Павл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лов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ларіон Валенти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лов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ларіон Валентин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терина Олександ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терина Олександ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в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ій Олександ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в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ій Олександ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талія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талія Володимир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пе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іна Васил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пе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іна Васил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уроп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лія Костянтин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уроп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лія Костянтині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5 осіб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6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’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анд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’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Григ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Григ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на Васил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на Васи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кола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кола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д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д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у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ле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у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ле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г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г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атол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Вікт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Вікт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'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італ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'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іта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`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Олекс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`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Олекс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Григ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Григ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Вікт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Григ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Григ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 Олег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 Олег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єль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Анатол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єль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ікт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"/>
              </w:rPr>
              <w:t>Сорока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"/>
              </w:rPr>
              <w:t>Юрій Олег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"/>
              </w:rPr>
              <w:t>Сорока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"/>
              </w:rPr>
              <w:t>Юрій Олег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г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Вадим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Вадим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 Анатол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2 особи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48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район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нд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нд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і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Юр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і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 Ю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Русла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Русл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Костянти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Костянт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Вікт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Анатол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ікт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есса Вікт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есса Вікт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Микола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й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асиль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й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на Артем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на Артем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Анд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Анд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ікто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ікт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Григ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але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Андр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Анд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г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 Ми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італ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іта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Григо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Григ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г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гу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Анатол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олодимир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ннад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т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завета Микола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т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завет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кола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Степ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р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ма Юр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р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ма Ю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Рудольф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Рудольф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є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Леонід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є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Леонід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Михайл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алер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але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Семен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еме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Сергій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Серг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ргії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Ярославович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Яро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6 осіб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9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14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тал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тал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олодимир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олодими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Геннад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Геннад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іл Серг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іл Серг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іктор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ікто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іч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іч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стр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іктор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р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ікто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Іван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Іва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б Олег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іб Олег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 Серг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олодими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Юр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Юр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хайл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Сергії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Сергі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Геннад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Геннад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Сергійович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Сергійови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’я Костянтин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’я Костянти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Роман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Рома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іктор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ікто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Володимир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алентинівн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алентинів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2 особи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 000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ом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  осіб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56" w:leader="none"/>
                <w:tab w:val="left" w:pos="7088" w:leader="none"/>
              </w:tabs>
              <w:spacing w:lineRule="auto" w:line="240" w:before="0" w:after="0"/>
              <w:ind w:left="810" w:hanging="9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5 0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00</w:t>
            </w:r>
          </w:p>
        </w:tc>
        <w:tc>
          <w:tcPr>
            <w:tcW w:w="6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578" w:hanging="43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Зазначається в разі відсутності реєстрації за місцем оформлення допомоги.</w:t>
      </w:r>
    </w:p>
    <w:p>
      <w:pPr>
        <w:pStyle w:val="21"/>
        <w:rPr/>
      </w:pPr>
      <w:r>
        <w:rPr>
          <w:i/>
        </w:rPr>
        <w:t xml:space="preserve">  </w:t>
      </w:r>
      <w:r>
        <w:rPr>
          <w:i/>
        </w:rPr>
        <w:t>*</w:t>
      </w:r>
      <w:r>
        <w:rPr>
          <w:i/>
          <w:sz w:val="24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0</w:t>
    </w:r>
    <w:r>
      <w:rPr>
        <w:i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8</w:t>
    </w:r>
    <w:r>
      <w:rPr>
        <w:i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ru-RU"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basedOn w:val="Style12"/>
    <w:qFormat/>
    <w:rPr/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basedOn w:val="Style12"/>
    <w:qFormat/>
    <w:rPr/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3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Style17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Times New Roman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val="ru-RU" w:eastAsia="zh-CN"/>
    </w:rPr>
  </w:style>
  <w:style w:type="paragraph" w:styleId="15">
    <w:name w:val="Без интервала1"/>
    <w:basedOn w:val="Normal"/>
    <w:qFormat/>
    <w:pPr>
      <w:suppressAutoHyphens w:val="true"/>
      <w:spacing w:lineRule="atLeast" w:line="100" w:before="0" w:after="0"/>
    </w:pPr>
    <w:rPr>
      <w:rFonts w:ascii="Calibri" w:hAnsi="Calibri" w:eastAsia="SimSun;宋体" w:cs="Times New Roman"/>
      <w:kern w:val="2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00Z</dcterms:created>
  <dc:creator>Roma</dc:creator>
  <dc:description/>
  <cp:keywords/>
  <dc:language>en-US</dc:language>
  <cp:lastModifiedBy>beta</cp:lastModifiedBy>
  <dcterms:modified xsi:type="dcterms:W3CDTF">2025-06-25T09:08:00Z</dcterms:modified>
  <cp:revision>2</cp:revision>
  <dc:subject/>
  <dc:title/>
</cp:coreProperties>
</file>