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ами України «Про місцеве самоврядування в Україні», «Про адміністративну процедуру», «Про адміністративні послуги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800 000 (вісімсот тисяч) грн 00 ко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-ної громади відповідно до коду програмної класифікації видатків та кредиту-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уває чинності з моменту його ухваленн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a</dc:creator>
  <dc:description/>
  <cp:keywords/>
  <dc:language>en-US</dc:language>
  <cp:lastModifiedBy>molod433_1</cp:lastModifiedBy>
  <cp:lastPrinted>2024-12-04T09:54:00Z</cp:lastPrinted>
  <dcterms:modified xsi:type="dcterms:W3CDTF">2025-06-04T08:48:00Z</dcterms:modified>
  <cp:revision>14</cp:revision>
  <dc:subject/>
  <dc:title> </dc:title>
</cp:coreProperties>
</file>