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1276" w:leader="none"/>
          <w:tab w:val="left" w:pos="6096" w:leader="none"/>
        </w:tabs>
        <w:spacing w:lineRule="auto" w:line="2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одаток</w:t>
      </w:r>
    </w:p>
    <w:p>
      <w:pPr>
        <w:pStyle w:val="TextBody"/>
        <w:tabs>
          <w:tab w:val="clear" w:pos="708"/>
          <w:tab w:val="left" w:pos="-1276" w:leader="none"/>
          <w:tab w:val="left" w:pos="9072" w:leader="none"/>
        </w:tabs>
        <w:spacing w:lineRule="auto" w:line="216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ішення виконкому міської ради</w:t>
      </w:r>
    </w:p>
    <w:p>
      <w:pPr>
        <w:pStyle w:val="Normal"/>
        <w:ind w:left="4956" w:hanging="996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956" w:hanging="99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сіб на отримання одноразової матеріальної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допомоги багатодітним сім’ям міста коштом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у Криворізької міської територіальної громади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70"/>
        <w:gridCol w:w="3391"/>
        <w:gridCol w:w="1286"/>
      </w:tblGrid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  <w:lang w:val="ru-RU"/>
              </w:rPr>
              <w:t>п/</w:t>
            </w:r>
            <w:r>
              <w:rPr>
                <w:b/>
                <w:i/>
              </w:rPr>
              <w:t>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ІБ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ни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а реєстраці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а випла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грн)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Ак</w:t>
            </w:r>
            <w:r>
              <w:rPr>
                <w:color w:val="000000"/>
                <w:sz w:val="28"/>
                <w:szCs w:val="28"/>
              </w:rPr>
              <w:t>імочкі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ія Павл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лбу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рина Серг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дрей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ена Серг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истина Вікто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датьє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ара Роман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амо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Серг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анасьє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Михайл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онен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 Серг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у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Олександ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ду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ія Анатол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аріл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таля Іго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т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я Федо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ін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Вікто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з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нна Олександ</w:t>
            </w:r>
            <w:r>
              <w:rPr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color w:val="000000"/>
                <w:sz w:val="28"/>
                <w:szCs w:val="28"/>
              </w:rPr>
              <w:t>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тні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Микола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есмоль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Ельміра Ахмед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єля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анна Олекс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Володими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лі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ікторія Олег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ачу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енія Борис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ж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а Вікто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я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Григо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еу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я Олександ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ригіде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авло Миколайови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рьох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рина Валентин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Едуард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на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 Олег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ец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Микола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іна Іго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аси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Юлія Андр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є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Олександ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ернигор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анна Вікто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імір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чеслав Анатолійови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Олександ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Вікто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аєц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терина Юр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із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Оксана Володими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ду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Миколайови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р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гарита Володими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орух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ія Валентин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чар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Володими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ордієн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Єлизавета Валер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б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она Олександ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аш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Микола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н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она Серг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ц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Вікто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з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Микола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рат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лія Серг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цулю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Павл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иль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алерійови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ілові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Вікто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ц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Сергійови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гтя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на Іго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Олег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оніка Анатол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зюб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Іванови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б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Серг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ік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Юрій Серг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іхтя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 Микола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іє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ія Вахид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нні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зана Валентин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рачин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ьга Анатол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Вікто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ьомі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асильови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ьяко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Юр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Єрьом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тяна Вікто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лобец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Серг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ут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Микола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оруль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Вікто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йц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а Микола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цепі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Анатол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інов'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алина Олександ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ія Микола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енко-З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а Юр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на Пет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ван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ихайло Михайлови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ія Костянтин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ван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рина Вікто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чиши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Альона Олександ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льї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Олександ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за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тоніна Анатол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іні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Валер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’янец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Станіслав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елюш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Олександ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усті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Дмит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а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Микола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бі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іанна Федо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я Вікто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билянс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Серг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Серг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ва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вітлана Євген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валенк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Юл</w:t>
            </w:r>
            <w:r>
              <w:rPr>
                <w:color w:val="000000"/>
                <w:sz w:val="28"/>
                <w:szCs w:val="28"/>
              </w:rPr>
              <w:t>ія Іго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зи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Юлія Костянтин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існ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Вікторови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існ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Анатол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моєц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Серг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моєц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Олександ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с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лля Сергійови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Вікто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анінце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Таїсія Микола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тє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Серг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рж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атолій Михайлови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рж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вітлана Анатол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чанс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Геннад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Валер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в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Валер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вчу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Борис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йдерма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Васил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в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Анатол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рижан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рина Юр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ку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ра Олександ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ш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ія Павл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ури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ьга Вітал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уц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Євгеній Анатолійови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уц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терина Іго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уче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алина Володими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че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я Володими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черу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Юр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черя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Іван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стов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Валер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ахтере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геліна Олександ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Серг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е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Євгенія Олександ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евчен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талія Володими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чу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Микола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йбе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Євгенови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ис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рина Олександ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итви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Юлія Володими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Павл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мон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ій Володимирови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таш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лона Микола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оват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я Анатол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еррам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а Іван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у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а Костянтин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дані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ьміра Салєх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ед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іла Расім киз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и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Микола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Валер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ец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Олександ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льни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рина Васил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люс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ія Юр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лют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Оксана Володими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хеє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ркадійови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огіле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рина Вікто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и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Олександ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сіє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ія Серг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вай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на Вадим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омящ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іана Серг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 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терчу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Пет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ікіт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Володимирови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ікул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алина Михайл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ейчу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Вікто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ас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Леонід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рех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ьга Володими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Олег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Володимирови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авл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юбов Олександ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Євген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ан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ьга Валер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ауст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ксана Микола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ш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Серг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нз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ена Олександ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хрест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Ольга Васил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иш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Валер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труш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рина Дмит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ет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іана Руслан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года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рія Серг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рі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’я Іго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гося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тяна Володими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ед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Володими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приго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Олег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уфал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рина Олександ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дня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Микола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зині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Микола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ома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Микола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чуже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Юлія Леонід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о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я Вікто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уд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я Іван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уд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тяна Васил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ухаль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таля Олександ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туш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Серг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ез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Вікто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 Анатол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Альона Марк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Серг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ч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ся Олександ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лізавета Іго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ниц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Вікто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і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Васил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ошап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Іго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авельч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йя Вікто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рищ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а Павл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амой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на Іван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анні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Євгенія Олександ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Микола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Олег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ігу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Юлія Павл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іко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Валер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іляє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Григо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р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олодими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в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Борис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вж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Анатол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уш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ра Олександ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рібян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на Олександ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рижеус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ергій Як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вор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ія Анатол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харе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ся Михайл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рс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Павл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ихолаз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ьга Олександ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лух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Микола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ка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Серг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олоч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тяна Серг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ст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ра Олександ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оміл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ена Олег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нкошку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яна Олександ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мрих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терина Микола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артуш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Юлія Серг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іна Вітал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ло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Анатол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ра Васил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н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жня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Микола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ібороб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Серг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м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Станіслав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ец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а Вікто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чка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Вячеслав Олександ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ор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льона Серг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орноморец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іна Федо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га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я Олександ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ушен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терина Григо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апра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льона Вікто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ид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іжана Васил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Васил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ил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ілія Микола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терндо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вітлана Валер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Щербак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дрій Володимирови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Южа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астасія Вячеслав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’є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 Михайл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гозинс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Несто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Олег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69" w:hRule="atLeast"/>
        </w:trPr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сього: 24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0 </w:t>
            </w:r>
            <w:r>
              <w:rPr>
                <w:b/>
                <w:i/>
                <w:sz w:val="28"/>
                <w:szCs w:val="28"/>
              </w:rPr>
              <w:t>осіб (800 дітей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800 00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К</w:t>
      </w:r>
      <w:r>
        <w:rPr>
          <w:b/>
          <w:i/>
          <w:sz w:val="28"/>
          <w:szCs w:val="28"/>
        </w:rPr>
        <w:t xml:space="preserve">еруюча справами </w:t>
      </w:r>
      <w:r>
        <w:rPr>
          <w:b/>
          <w:i/>
          <w:sz w:val="28"/>
          <w:szCs w:val="28"/>
          <w:lang w:val="ru-RU"/>
        </w:rPr>
        <w:t>виконкому</w:t>
        <w:tab/>
        <w:tab/>
        <w:tab/>
        <w:tab/>
        <w:t xml:space="preserve">          Олена ШОВГЕЛЯ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ab/>
        <w:tab/>
        <w:t xml:space="preserve">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40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clear" w:pos="708"/>
        <w:tab w:val="left" w:pos="3840" w:leader="none"/>
      </w:tabs>
      <w:rPr/>
    </w:pPr>
    <w:r>
      <w:rPr/>
      <w:tab/>
    </w:r>
  </w:p>
  <w:p>
    <w:pPr>
      <w:pStyle w:val="Header"/>
      <w:tabs>
        <w:tab w:val="clear" w:pos="708"/>
        <w:tab w:val="left" w:pos="3840" w:leader="none"/>
      </w:tabs>
      <w:jc w:val="center"/>
      <w:rPr>
        <w:sz w:val="28"/>
        <w:szCs w:val="28"/>
        <w:lang w:val="ru-RU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tabs>
        <w:tab w:val="clear" w:pos="708"/>
        <w:tab w:val="left" w:pos="3840" w:leader="none"/>
      </w:tabs>
      <w:jc w:val="right"/>
      <w:rPr>
        <w:i/>
        <w:i/>
        <w:lang w:val="ru-RU"/>
      </w:rPr>
    </w:pPr>
    <w:r>
      <w:rPr>
        <w:i/>
        <w:lang w:val="ru-RU"/>
      </w:rPr>
      <w:t xml:space="preserve">                        </w:t>
    </w:r>
    <w:r>
      <w:rPr>
        <w:i/>
        <w:lang w:val="ru-RU"/>
      </w:rPr>
      <w:t>Продовження додатка</w:t>
      <w:tab/>
    </w:r>
  </w:p>
  <w:tbl>
    <w:tblPr>
      <w:tblW w:w="96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1"/>
      <w:gridCol w:w="3975"/>
      <w:gridCol w:w="3394"/>
      <w:gridCol w:w="1292"/>
    </w:tblGrid>
    <w:tr>
      <w:trPr>
        <w:trHeight w:val="143" w:hRule="atLeast"/>
      </w:trPr>
      <w:tc>
        <w:tcPr>
          <w:tcW w:w="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1</w:t>
          </w:r>
        </w:p>
      </w:tc>
      <w:tc>
        <w:tcPr>
          <w:tcW w:w="3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2</w:t>
          </w:r>
        </w:p>
      </w:tc>
      <w:tc>
        <w:tcPr>
          <w:tcW w:w="3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3</w:t>
          </w:r>
        </w:p>
      </w:tc>
      <w:tc>
        <w:tcPr>
          <w:tcW w:w="12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4</w:t>
          </w:r>
        </w:p>
      </w:tc>
    </w:tr>
  </w:tbl>
  <w:p>
    <w:pPr>
      <w:pStyle w:val="Header"/>
      <w:tabs>
        <w:tab w:val="clear" w:pos="708"/>
        <w:tab w:val="left" w:pos="3840" w:leader="none"/>
      </w:tabs>
      <w:jc w:val="right"/>
      <w:rPr>
        <w:sz w:val="2"/>
        <w:szCs w:val="28"/>
        <w:lang w:val="ru-RU"/>
      </w:rPr>
    </w:pPr>
    <w:r>
      <w:rPr>
        <w:sz w:val="2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ookman Old Style" w:hAnsi="Bookman Old Style" w:eastAsia="Times New Roman" w:cs="Times New Roman"/>
      <w:sz w:val="28"/>
      <w:szCs w:val="26"/>
      <w:lang w:val="uk-UA"/>
    </w:rPr>
  </w:style>
  <w:style w:type="character" w:styleId="Style16">
    <w:name w:val="Основной текст с отступом Знак"/>
    <w:qFormat/>
    <w:rPr>
      <w:rFonts w:ascii="Bookman Old Style" w:hAnsi="Bookman Old Style" w:eastAsia="Times New Roman" w:cs="Times New Roman"/>
      <w:sz w:val="26"/>
      <w:szCs w:val="24"/>
      <w:lang w:val="uk-U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LineNumbering">
    <w:name w:val="Line Number"/>
    <w:basedOn w:val="Style14"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49:00Z</dcterms:created>
  <dc:creator>User</dc:creator>
  <dc:description/>
  <dc:language>en-US</dc:language>
  <cp:lastModifiedBy>beta</cp:lastModifiedBy>
  <cp:lastPrinted>2025-06-06T15:38:00Z</cp:lastPrinted>
  <dcterms:modified xsi:type="dcterms:W3CDTF">2025-06-27T12:49:00Z</dcterms:modified>
  <cp:revision>2</cp:revision>
  <dc:subject/>
  <dc:title/>
</cp:coreProperties>
</file>