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>Про відмову Товариству з обмеженою відповідальністю «АВТОПРАЙД-КР»                у наданні дозволу на розробку проекту землеустрою щодо відведення                         земельної ділянки в користування для розміщення існуючого комплексу нежитлових будівель та споруд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0"/>
          <w:szCs w:val="20"/>
        </w:rPr>
        <w:t xml:space="preserve">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Розглянувши заяву </w:t>
      </w:r>
      <w:r>
        <w:rPr>
          <w:spacing w:val="-4"/>
        </w:rPr>
        <w:t>Товариства з обмеженою відповідальністю «АВТОПРАЙД-КР» (код ЄДРПОУ *</w:t>
      </w:r>
      <w:r>
        <w:rPr>
          <w:color w:val="FFFFFF"/>
          <w:spacing w:val="-4"/>
        </w:rPr>
        <w:t>*******</w:t>
      </w:r>
      <w:r>
        <w:rPr>
          <w:spacing w:val="-4"/>
        </w:rPr>
        <w:t xml:space="preserve">) </w:t>
      </w:r>
      <w:r>
        <w:rPr/>
        <w:t xml:space="preserve">від 30.04.2025 №111949-2025                про надання дозволу на розроблення проекту землеустрою щодо відведення  земельної ділянки в користування для розміщення існуючого комплексу нежитлових будівель та споруд (нежитлові будівлі А-1, Б-1, майданчик І, огорожа №1) на вул. Генерала Радієвського, 34Г, графічні матеріали та лист </w:t>
      </w:r>
      <w:r>
        <w:rPr>
          <w:lang w:val="ru-RU"/>
        </w:rPr>
        <w:t xml:space="preserve">                 </w:t>
      </w:r>
      <w:r>
        <w:rPr/>
        <w:t xml:space="preserve">про долучення до справи від 20.05.2025; беручи до уваги, що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графічні матеріали з обґрунтуванням площі та меж земельної ділянки й розташованих на ній об’єктів розроблені на основі актуалізованої топографічної зйомки М1:500, виконаної сертифікованим інженером-геодезис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Cs w:val="28"/>
        </w:rPr>
        <w:t>відповідно до топографо-геодезичної зйомки, зробленої в березні                           2025 року, що стала основою для розроблення наданих графічних матеріалів,            на проєктованій земельній ділянці розміщуються капітальні нежитлові                                 будівлі, що не відповідає відомостям топографо-геодезичної зйомки, аналогічної дати виконання, що була долучена листом Товариства                      від 20.05.2025 до заяви від 30.04.2025 №111949-2025, згідно з якою на проєктованій земельній ділянці об’єкти нерухомого майна перебувають у                стадії будівниц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при візуальному огляді встановлено, що на проєктованій земельній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ділянці нерухоме майно, яке входить до опису об’єкта, зазначеного у витязі з Державного реєстру речових прав (реєстраційний номер об’єкта нерухомого майна 2859256912060, номер запису про право власності 54097417, дата державної реєстрації 11.03.2024), відсутнє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згідно зі ст. 26 Закону України «Про топографо-геодезичну і                     картографічну діяльність» порушення законодавства про топографо-              геодезичну і картографічну діяльність тягне за собою дисциплінарну, адміністративну, цивільно-правову і кримінальну відповідальність згідно з закон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відсутнє погодження топографо-геодезичної зйомки власниками мереж газопостачання, водопостачання та водовідведення, що порушує вимоги п.5.3.11.2 ДБН А.2.1-1-2014 «Інженерні вишукування для будівництва».                      Згідно з листом Комунального підприємства «КРИВБАСВОДОКАНАЛ»            від 24.03.2025 №15-06/7435 мережі, розташовані в межах узгодження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земельної ділянки, на балансовому обліку підприємства не перебувають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      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 ДБН Б.2.2-12:2019 «Планування і забудова територій», рішень міської ради                 від 21.12.2011 №789 «Про затвердження Генерального плану м. Кривий Ріг»,                   зі змінами, 30.06.2021 №591 «Про внесення змін до плану зонування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  <w:tab w:val="left" w:pos="993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</w:rPr>
        <w:t>Товариству з обмеженою відповідальністю «АВТОПРАЙД-КР» у наданні дозволу на розроблення проекту землеустрою щодо відведення  земельної ділянки площею 0,2280 га в користування для розміщення існуючого комплексу нежитлових будівель та споруд (нежитлові будівлі А-1, Б-1,         майданчик І, огорожа №1) на вул. Генерала Радієвського, 34Г у Саксаганському районі.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ind w:left="20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Товариство з обмеженою відповідальністю                       «АВТОПРАЙД-КР» (Зінов’єв К.В.)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             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09:11:00Z</dcterms:modified>
  <cp:revision>4</cp:revision>
  <dc:subject/>
  <dc:title>           </dc:title>
</cp:coreProperties>
</file>