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 відмову </w:t>
      </w:r>
      <w:r>
        <w:rPr>
          <w:b/>
          <w:i/>
          <w:szCs w:val="29"/>
        </w:rPr>
        <w:t xml:space="preserve">Загоруйко О.В., Онищенко Я.А., Івлєву А.М., Петровій Г.С., Мовчан А.В., </w:t>
      </w:r>
      <w:r>
        <w:rPr>
          <w:b/>
          <w:bCs/>
          <w:i/>
          <w:iCs/>
          <w:szCs w:val="29"/>
        </w:rPr>
        <w:t>Желдакову О.Г.</w:t>
      </w:r>
      <w:r>
        <w:rPr>
          <w:b/>
          <w:i/>
          <w:szCs w:val="29"/>
        </w:rPr>
        <w:t xml:space="preserve"> у наданні дозволу на розробку проекту землеустрою щодо відведення земельної ділянки, що формується шляхом поділу, у користування для розміщення існуючого торговельно-розважального комплексу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Розглянувши заяви Загоруйко Олени Володимирівни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>), Онищенко Яни Анатоліївни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>), Івлєва Анатолія Миколайовича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>), Петрової Ганни Сергіївни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>), Мовчан Алли Валентинівни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>), Желдакова Олександра Георгійовича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>) від 27.03.2025 №83519-2025 про надання дозволу на розробку проекту землеустрою щодо відведення земельної ділянки, що формується шляхом поділу, у                        користування для розміщення існуючого торговельно-розважального комплексу на вул. Січеславській 30Б</w:t>
      </w:r>
      <w:r>
        <w:rPr/>
        <w:t xml:space="preserve">, графічні матеріали з обґрунтуванням площі та меж земельної ділянки; беручи до уваги, що: </w:t>
      </w:r>
    </w:p>
    <w:p>
      <w:pPr>
        <w:pStyle w:val="Normal"/>
        <w:ind w:firstLine="567"/>
        <w:jc w:val="both"/>
        <w:rPr/>
      </w:pPr>
      <w:r>
        <w:rPr/>
        <w:t>топографо-геодезична зйомка, на основі якої виконано графічні матері-       али, втратила актуальність, що порушило вимоги п. 5.1.7 ДБН А.2.1-1-2014 «Інженерні вишукування для будівництва»;</w:t>
      </w:r>
    </w:p>
    <w:p>
      <w:pPr>
        <w:pStyle w:val="Normal"/>
        <w:ind w:firstLine="567"/>
        <w:jc w:val="both"/>
        <w:rPr/>
      </w:pPr>
      <w:r>
        <w:rPr/>
        <w:t>не надано гарантійний лист від 16.10.2024 №КрФ/100/103/4/ЗС-10014-24 Криворізької філії Товариства з обмеженою відповідальністю «Газорозпо-дільні мережі України», що став підставою для отримання узгодження                    газових мереж;</w:t>
      </w:r>
    </w:p>
    <w:p>
      <w:pPr>
        <w:pStyle w:val="Normal"/>
        <w:ind w:firstLine="567"/>
        <w:jc w:val="both"/>
        <w:rPr/>
      </w:pPr>
      <w:r>
        <w:rPr/>
        <w:t xml:space="preserve">порушено вимоги ст. 5-1 Закону України «Про топографо-геодезичну і картографічну діяльність», якою визначено, що сертифіковані інженери-геодезисти несуть відповідальність за якість результатів топографо-геодезичних і картографічних робіт. Сертифікованим інженером-геодезистом може бути особа, яка склала кваліфікаційний іспит та одержала кваліфікаційний сертифікат за відповідним напрямом робіт. Такі відомості вносяться до Державного реєстру сертифікованих інженерів-геодезистів відповідно до вимог цього Закону. Сертифікат інженера-геодезиста, який виконав топографо-геодезичну зйомку не надано; </w:t>
      </w:r>
    </w:p>
    <w:p>
      <w:pPr>
        <w:pStyle w:val="Normal"/>
        <w:ind w:firstLine="567"/>
        <w:jc w:val="both"/>
        <w:rPr/>
      </w:pPr>
      <w:r>
        <w:rPr/>
        <w:t xml:space="preserve">порушено вимоги ст. 17 Закону України «Про архітектурну діяльність», оскільки строк дії наданого кваліфікаційного сертифіката відповідального виконавця окремих видів робіт (послуг), пов’язаних зі створенням об’єктів архітектури, вичерпано; </w:t>
      </w:r>
    </w:p>
    <w:p>
      <w:pPr>
        <w:pStyle w:val="Normal"/>
        <w:ind w:firstLine="567"/>
        <w:jc w:val="both"/>
        <w:rPr/>
      </w:pPr>
      <w:r>
        <w:rPr/>
        <w:t>відповідно до ст. 43 Закону України «Про адміністративну процедуру» листом виконкому міської ради від 24.04.2025 №17/18/2630 заявників повідомлено про залишення заяв без руху й можливість усунути виявлені недоліки в зазначений термін та щодо необхідності приведення наданого                 пакета документів до вимог чинного законодавств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таном на теперішній час, з урахуванням листа заявників від 05.06.2025                та наданих матеріалів, виявлені недоліки усунено не в повному обсязі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 xml:space="preserve">відповідно до стст. 12, 17-2, 39, 123, 134 Земельного кодексу України, Цивільного кодексу України, Законів України «Про землеустрій», «Про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регулювання містобудівної діяльності», «Про топографо-геодезичну і картографічну діяльність», «Про адміністративні послуги», «Про адміні-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    30.06.2021 №591 «Про внесення змін до плану зонування території                                м. Кривого Рогу шляхом затвердження містобудівної документації ″Актуалізація плану зонування м. Кривого Рогу″»; керуючись Законом 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мовити </w:t>
      </w:r>
      <w:r>
        <w:rPr>
          <w:bCs/>
          <w:iCs/>
          <w:spacing w:val="-4"/>
        </w:rPr>
        <w:t xml:space="preserve">Загоруйко Олені Володимирівні, Онищенко Яні Анатоліївні, Івлєву Анатолію Миколайовичу, Петровій Ганні Сергіївні, Мовчан Аллі Валентинівні, Желдакову Олександру Георгійовичу в наданні дозволу на            розробку проекту землеустрою щодо відведення земельної ділянки, що формується шляхом поділу, у користування для розміщення існуючого торговельно-розважального комплексу на вул. Січеславській 30Б у                  Покровському </w:t>
      </w:r>
      <w:r>
        <w:rPr>
          <w:spacing w:val="-4"/>
        </w:rPr>
        <w:t>райо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2" w:firstLine="284"/>
        <w:jc w:val="both"/>
        <w:rPr/>
      </w:pPr>
      <w:r>
        <w:rPr>
          <w:szCs w:val="28"/>
        </w:rPr>
        <w:t xml:space="preserve">Повідомити </w:t>
      </w:r>
      <w:r>
        <w:rPr>
          <w:bCs/>
          <w:iCs/>
          <w:spacing w:val="-4"/>
        </w:rPr>
        <w:t>Загоруйко Олену Володимирівну, Онищенко Яну                  Анатоліївну, Івлєва Анатолія Миколайовича, Петрову Ганну Сергіївну, Мовчан Аллу Валентинівну, Желдакова Олександра Георгійовича</w:t>
      </w:r>
      <w:r>
        <w:rPr>
          <w:spacing w:val="-4"/>
        </w:rPr>
        <w:t xml:space="preserve">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–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2T09:24:00Z</dcterms:modified>
  <cp:revision>3</cp:revision>
  <dc:subject/>
  <dc:title>           </dc:title>
</cp:coreProperties>
</file>