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i/>
          <w:spacing w:val="-4"/>
        </w:rPr>
        <w:t xml:space="preserve">Про відмову </w:t>
      </w:r>
      <w:r>
        <w:rPr>
          <w:b/>
          <w:i/>
          <w:szCs w:val="29"/>
        </w:rPr>
        <w:t xml:space="preserve">Петровій </w:t>
      </w:r>
      <w:r>
        <w:rPr>
          <w:b/>
          <w:bCs/>
          <w:i/>
          <w:iCs/>
          <w:szCs w:val="29"/>
        </w:rPr>
        <w:t>О.В.</w:t>
      </w:r>
      <w:r>
        <w:rPr>
          <w:b/>
          <w:i/>
          <w:szCs w:val="29"/>
        </w:rPr>
        <w:t xml:space="preserve"> у наданні дозволу на розробку проекту землеустрою щодо відведення земельної ділянки у користування для розміщення існуючої нежитлової будівлі – торгівельних приміщень павільйону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аяву Петрової Олени Володимирівни (РНКПП *</w:t>
      </w:r>
      <w:r>
        <w:rPr>
          <w:bCs/>
          <w:iCs/>
          <w:color w:val="FFFFFF"/>
          <w:szCs w:val="28"/>
        </w:rPr>
        <w:t xml:space="preserve">********                       *             </w:t>
      </w:r>
      <w:r>
        <w:rPr>
          <w:bCs/>
          <w:iCs/>
          <w:szCs w:val="28"/>
        </w:rPr>
        <w:t>) від 27.03.2025 №83867-2025 про надання дозволу на розробку проекту землеустрою щодо відведення земельної ділянки, графічні матеріали                  з обґрунтуванням площі та меж земельної ділянки для розміщення існуючої окремо розташованої нежитлової будівлі – торгівельних приміщень павільйо-     ну (незавершене будівництво, готовність 98%) на вул. Січеславській, 30Б/1;</w:t>
      </w:r>
      <w:r>
        <w:rPr/>
        <w:t xml:space="preserve"> беручи до уваги, що:  </w:t>
      </w:r>
    </w:p>
    <w:p>
      <w:pPr>
        <w:pStyle w:val="Normal"/>
        <w:spacing w:lineRule="auto" w:line="228"/>
        <w:ind w:firstLine="567"/>
        <w:jc w:val="both"/>
        <w:rPr>
          <w:bCs/>
          <w:iCs/>
          <w:szCs w:val="28"/>
        </w:rPr>
      </w:pPr>
      <w:r>
        <w:rPr/>
        <w:t xml:space="preserve">наданими графічними матеріалами обґрунтовується зміна площі та конфігурації земельної ділянки під вищевказаним об’єктом за рахунок поділу раніше сформованої земельної ділянки з кадастровим номером 1211000000:04:244:0031 та подальшого об’єднання із землями комунальної власності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ідповідно до плану зонування м. Кривого Рогу, затвердженого                   рішенням міської ради від 30.06.2021 №591 «Про внесення змін до плану зонування території м. Кривого Рогу шляхом затвердження містобудівної документації “Актуалізація плану зонування м. Кривого Рогу”», проєктована земельна ділянка розташована в рекреаційній зоні загального користування               (Р-3)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гідно з розділом 3 пояснювальної записки до плану зонування                           визначено, що земельні ділянки та розташовані на них об’єкти, що були до впровадження в дію зонінгу, але не відповідають містобудівному регламенту, можуть використовуватися без зміни граничних розмірів і параметрів.                            У рекреаційній зоні (Р-3) не передбачено розміщення підприємств торгівлі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існуюча нежитлова будівля торгівельних приміщень павільйону                      порушує червону лінію вулиці Січеславської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емельна ділянка розташована в зоні ТР-2, призначеній для транспортної інфраструктури (території вулиць, доріг, майданів у межах червоних ліній)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межа топографо-геодезичної зйомки, що стала основою для розробки графічних матеріалів та, відповідно, погодження інженерних мереж їх власниками,  не відповідає межі проєктованої земельної ділянки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топографо-геодезична зйомка, на основі якої виконано графічні матері-  али, втратила актуальність, що порушило вимоги п. 5.1.7 ДБН А.2.1-1-2014 «Інженерні вишукування для будівництва»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е надано гарантійний лист від 16.10.2024 №КрФ/100/103/4/ЗС-10014-24 Криворізької філії Товариства з обмеженою відповідальністю «Газорозпо-дільні мережі України», що став підставою для отримання узгодження                  газових мереж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орушено вимоги ст. 5-1 Закону України «Про топографо-геодезичну і картографічну діяльність», якою визначено, що сертифіковані інженери-геодезисти несуть відповідальність за якість результатів топографо-геодезичних і картографічних робіт. Сертифікованим інженером-геодезистом може бути особа, яка склала кваліфікаційний іспит та одержала кваліфікаційний сертифікат за відповідним напрямом робіт. Такі відомості вносяться до Державного реєстру сертифікованих інженерів-геодезистів відповідно до вимог цього Закону. Сертифікат інженера-геодезиста, який виконав топографо-геодезичну зйомку, не надано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орушено вимоги ст. 17 Закону України «Про архітектурну діяльність», оскільки строк дії наданого кваліфікаційного сертифіката відповідального виконавця окремих видів робіт (послуг), пов’язаних зі створенням об’єктів архітектури, вичерпано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ідповідно до ст. 43 Закону України «Про адміністративну процедуру» листом виконкому міської ради від 24.04.2025 №17/18/2632 заявницю повідомлено про залишення заяви без руху й можливість усунути виявлені недоліки в зазначений термін та щодо необхідності приведення наданого                   пакета документів до вимог чинного законодавств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17-2, 39, 123, 134 Земельного кодексу України, Цивільного кодексу України, Законів України «Про землеустрій», «Про  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       регулювання містобудівної діяльності», «Про топографо-геодезичну і картографічну діяльність», «Про адміністративні послуги», «Про адміні-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                   30.06.2021 №591 «Про внесення змін до плану зонування території                                     м. Кривого Рогу шляхом затвердження містобудівної документації ″Актуалізація плану зонування м. Кривого Рогу″»; керуючись Законом                 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4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мовити </w:t>
      </w:r>
      <w:r>
        <w:rPr>
          <w:bCs/>
          <w:iCs/>
          <w:spacing w:val="-4"/>
        </w:rPr>
        <w:t xml:space="preserve">Петровій Олені Володимирівні в наданні </w:t>
      </w:r>
      <w:r>
        <w:rPr>
          <w:szCs w:val="29"/>
        </w:rPr>
        <w:t>дозволу на розробку проекту землеустрою щодо відведення земельної ділянки площею 0,0352 га у користування для розміщення існуючої нежитлової будівлі – торгівельних приміщень павільйону (незавершене будівництво, готовність 98%)</w:t>
      </w:r>
      <w:r>
        <w:rPr>
          <w:bCs/>
          <w:iCs/>
          <w:spacing w:val="-4"/>
        </w:rPr>
        <w:t xml:space="preserve"> на                                вул. Січеславській, 30Б/1 у Покровському </w:t>
      </w:r>
      <w:r>
        <w:rPr>
          <w:spacing w:val="-4"/>
        </w:rPr>
        <w:t>райо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2" w:firstLine="284"/>
        <w:jc w:val="both"/>
        <w:rPr/>
      </w:pPr>
      <w:r>
        <w:rPr>
          <w:szCs w:val="28"/>
        </w:rPr>
        <w:t xml:space="preserve">Повідомити </w:t>
      </w:r>
      <w:r>
        <w:rPr>
          <w:bCs/>
          <w:iCs/>
          <w:spacing w:val="-4"/>
        </w:rPr>
        <w:t>Петрову Олену Володимирівну</w:t>
      </w:r>
      <w:r>
        <w:rPr>
          <w:spacing w:val="-4"/>
        </w:rPr>
        <w:t xml:space="preserve">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–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2T10:14:00Z</dcterms:modified>
  <cp:revision>3</cp:revision>
  <dc:subject/>
  <dc:title>           </dc:title>
</cp:coreProperties>
</file>