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right="-315" w:hanging="0"/>
        <w:rPr/>
      </w:pPr>
      <w:r>
        <w:rPr>
          <w:i/>
          <w:color w:val="000000"/>
          <w:lang w:val="uk-UA"/>
        </w:rPr>
        <w:tab/>
        <w:t xml:space="preserve">                  </w:t>
      </w:r>
      <w:hyperlink r:id="rId2">
        <w:r>
          <w:rPr>
            <w:rStyle w:val="InternetLink"/>
            <w:i/>
            <w:color w:val="000000"/>
            <w:lang w:val="uk-UA"/>
          </w:rPr>
          <w:t>Додаток</w:t>
        </w:r>
      </w:hyperlink>
      <w:r>
        <w:rPr>
          <w:i/>
          <w:color w:val="0000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lang w:val="uk-UA"/>
        </w:rPr>
        <w:t>27.06.2025 №379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/>
      </w:pPr>
      <w:r>
        <w:rPr>
          <w:b/>
          <w:color w:val="000000"/>
        </w:rPr>
        <w:t xml:space="preserve">                    </w:t>
      </w:r>
      <w:r>
        <w:rPr>
          <w:b/>
        </w:rPr>
        <w:t>діючих договорів оренди земельних ділянок, до яких</w:t>
      </w:r>
      <w:r>
        <w:rPr>
          <w:b/>
          <w:color w:val="000000"/>
        </w:rPr>
        <w:t xml:space="preserve"> за </w:t>
      </w:r>
    </w:p>
    <w:p>
      <w:pPr>
        <w:pStyle w:val="BodyText2"/>
        <w:ind w:left="567" w:right="566" w:hanging="0"/>
        <w:jc w:val="center"/>
        <w:rPr/>
      </w:pPr>
      <w:r>
        <w:rPr>
          <w:b/>
          <w:color w:val="000000"/>
        </w:rPr>
        <w:t>зверненнями землекористувачів уносяться зміни в частині зміни орендаря</w:t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left="567" w:right="5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134"/>
        <w:gridCol w:w="2267"/>
        <w:gridCol w:w="2550"/>
        <w:gridCol w:w="997"/>
        <w:gridCol w:w="2267"/>
        <w:gridCol w:w="2125"/>
        <w:gridCol w:w="18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ата і №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ержавної реєстрації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80" w:right="-108" w:hanging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i/>
                <w:color w:val="000000"/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12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дії</w:t>
            </w:r>
          </w:p>
          <w:p>
            <w:pPr>
              <w:pStyle w:val="Heading1"/>
              <w:ind w:left="-112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договору   орен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ія земель, вид цільового призначення земельної ділянки, вид використання земельної ділянки (відповідно до правоустановчих документі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 земельної ділянки,     адреса об’єкта нерухомого майна (місце розташування земельної ділянки),</w:t>
            </w:r>
            <w:r>
              <w:rPr>
                <w:b/>
                <w:i/>
                <w:color w:val="FF0000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район мі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передній земле-користувач земельної ділянки, реєстраційний номер облікової картки платника подат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й орендар</w:t>
            </w:r>
          </w:p>
          <w:p>
            <w:pPr>
              <w:pStyle w:val="Heading1"/>
              <w:ind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ї ділянки, код Єдиного державного реєстру підприємств та організацій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става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7.06.2021</w:t>
            </w:r>
          </w:p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40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6.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промисловості, транспорту, зв’язку, енергетики, оборони та іншого призначення,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 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11000000:08:113:0057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вул.  Окружна, 2, 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йнер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   «СОЛМА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д ЄДРПОУ *</w:t>
            </w:r>
            <w:r>
              <w:rPr>
                <w:color w:val="FFFFFF"/>
                <w:lang w:val="uk-UA"/>
              </w:rPr>
              <w:t>*******</w:t>
            </w:r>
            <w:r>
              <w:rPr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79763212110, номер запису про право власності 59452634, дата державної реєстрації 09.04.2025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FF0000"/>
                <w:lang w:val="uk-UA" w:eastAsia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ї та іншої проми -            словості </w:t>
            </w:r>
          </w:p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код 11.02), для роз-міщення комплексу будівель і споруд (виробнича баз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5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898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.05.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hanging="1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промисловості, транспорту, електронних комунікацій, енергетики, оборони та іншого призначення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, для розміщення комплексу будівель та спору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11000000:06:061:0027,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Коломойцівсь-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4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маченк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Віктор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ВАТНЕ АКЦІОНЕРНЕ ТОВАРИСТВО «ПІД-ПРИЄМСТВО З ІНОЗЕМНИМИ ІНВЕСТИЦІЯМИ «ІНТЕРВИБУХ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од ЄДРПОУ *</w:t>
            </w:r>
            <w:r>
              <w:rPr>
                <w:color w:val="FFFFFF"/>
                <w:lang w:val="uk-UA"/>
              </w:rPr>
              <w:t>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номери об’єкта нерухомого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26603120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27094120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запису про право влас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9331948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317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 04.04.202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right="140" w:hanging="0"/>
        <w:rPr>
          <w:rStyle w:val="FontStyle14"/>
          <w:b w:val="false"/>
          <w:b w:val="false"/>
          <w:i w:val="false"/>
          <w:i w:val="false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6237" w:leader="none"/>
          <w:tab w:val="left" w:pos="7088" w:leader="none"/>
          <w:tab w:val="left" w:pos="7655" w:leader="none"/>
          <w:tab w:val="left" w:pos="7938" w:leader="none"/>
          <w:tab w:val="left" w:pos="8222" w:leader="none"/>
        </w:tabs>
        <w:ind w:right="140" w:hanging="0"/>
        <w:rPr/>
      </w:pPr>
      <w:r>
        <w:rPr>
          <w:color w:val="FF0000"/>
          <w:lang w:val="uk-UA"/>
        </w:rPr>
        <w:tab/>
      </w: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     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1:00Z</dcterms:created>
  <dc:creator>ground215-2</dc:creator>
  <dc:description/>
  <cp:keywords/>
  <dc:language>en-US</dc:language>
  <cp:lastModifiedBy>zagalny301_2</cp:lastModifiedBy>
  <cp:lastPrinted>2025-06-19T11:23:00Z</cp:lastPrinted>
  <dcterms:modified xsi:type="dcterms:W3CDTF">2025-07-02T11:01:00Z</dcterms:modified>
  <cp:revision>382</cp:revision>
  <dc:subject/>
  <dc:title>Додаток 4</dc:title>
</cp:coreProperties>
</file>