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27.06.2025 №37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2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ник, реєст-раційний номер облікової картки платника подат-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- 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-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</w:t>
              <w:softHyphen/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-відно до правоуста-новчих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-ментів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енко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ій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уардович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РНОКПП </w:t>
            </w: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7:001:0041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Черкасова, 64/7, 64/13, 64/14,</w:t>
            </w:r>
          </w:p>
          <w:p>
            <w:pPr>
              <w:pStyle w:val="Normal"/>
              <w:ind w:left="-107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их будівель гаражів (А, Б, 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8.05.2025 №3744 «Про надан-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єстраційний номер об’єкта нерухомого майна 8263715, номер запису 4393 в Книзі 2Ндод.-130, дата державної реєстрації 05.11.2004, нежитло-ва будівля гаража літ. «З»;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єстраційний   номер      об’єк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 нерухомого майна 2346869812110, номер запису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0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 право власності 41702453, дата державної реєстрації 15.03.2021, нежитлові будівлі гаражів літ. А, літ. Б</w:t>
            </w:r>
          </w:p>
        </w:tc>
      </w:tr>
      <w:tr>
        <w:trPr>
          <w:trHeight w:val="1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бадова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єлєк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ьчін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зи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РНОКПП </w:t>
            </w: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7:050:0001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Івана Сірка, 23,</w:t>
            </w:r>
          </w:p>
          <w:p>
            <w:pPr>
              <w:pStyle w:val="Normal"/>
              <w:ind w:left="-107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магаз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8.05.2025 №3744 «Про надан-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642521612110, номер запису про право власності 58055666, дата державної реєстрації 17.12.2024, нежитлова будівля літ. «А-2н/ж»</w:t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2:00Z</dcterms:created>
  <dc:creator>User 5</dc:creator>
  <dc:description/>
  <cp:keywords/>
  <dc:language>en-US</dc:language>
  <cp:lastModifiedBy>zagalny301_2</cp:lastModifiedBy>
  <cp:lastPrinted>2025-06-18T14:08:00Z</cp:lastPrinted>
  <dcterms:modified xsi:type="dcterms:W3CDTF">2025-07-02T11:50:00Z</dcterms:modified>
  <cp:revision>336</cp:revision>
  <dc:subject/>
  <dc:title>Додаток</dc:title>
</cp:coreProperties>
</file>