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/>
          <w:b/>
          <w:i/>
          <w:i/>
          <w:iCs/>
          <w:sz w:val="28"/>
          <w:szCs w:val="28"/>
          <w:lang w:val="ru-RU"/>
        </w:rPr>
      </w:pPr>
      <w:r>
        <w:rPr>
          <w:i/>
          <w:sz w:val="24"/>
        </w:rPr>
        <w:t>27.06.2025 №37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lang w:eastAsia="uk-UA"/>
        </w:rPr>
        <w:t xml:space="preserve">щодо відведення земельних ділянок </w:t>
      </w:r>
      <w:r>
        <w:rPr>
          <w:i/>
          <w:spacing w:val="-4"/>
          <w:sz w:val="28"/>
          <w:szCs w:val="28"/>
        </w:rPr>
        <w:t>зі зміною їх цільового признач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693"/>
        <w:gridCol w:w="2693"/>
        <w:gridCol w:w="851"/>
        <w:gridCol w:w="2126"/>
        <w:gridCol w:w="2126"/>
      </w:tblGrid>
      <w:tr>
        <w:trPr>
          <w:trHeight w:val="25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, реєст-раційний номер облікової картки платника подат-ків або код з Єдиного державного реєстру підпри-ємств та організацій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до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  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 xml:space="preserve">Кадастровий номер земельної ділянки,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-112" w:right="-10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-установ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 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-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ченко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-дарського призначення,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4"/>
              </w:rPr>
              <w:t>громадської забудови, для будівництва і обслуговування житлового будинку, господарських будівель і споруд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садибна ділянка)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2.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4:024:03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Новобудов, 61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 садиб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    298779461206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запису про право власності 56258623, дата державної реєстрації 08.08.2024, житловий будинок садибного ти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552"/>
        <w:gridCol w:w="2693"/>
        <w:gridCol w:w="2693"/>
        <w:gridCol w:w="851"/>
        <w:gridCol w:w="2126"/>
        <w:gridCol w:w="2126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ьк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Олександрів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Землі сільськогоспо-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ького призначення,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sz w:val="24"/>
                <w:szCs w:val="24"/>
              </w:rPr>
              <w:t>1211000000:08:510:082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40-го батальйону «Кривбас», 174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 садиб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18060912060, номери записів про право власності 59324891, 59629684, дати державної реєстрації 02.04.2025, 26.04.2025, житловий будинок садибного типу</w:t>
            </w:r>
          </w:p>
        </w:tc>
      </w:tr>
      <w:tr>
        <w:trPr>
          <w:trHeight w:val="3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-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ького призначення,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sz w:val="24"/>
                <w:szCs w:val="24"/>
              </w:rPr>
              <w:t>1211000000:08:589:03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40-го батальйону «Кривбас», 185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 садиб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65790512060, номер запису про право власно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729800, дата державної реєстрації 01.07.2024, житловий будинок садибного типу</w:t>
            </w:r>
          </w:p>
        </w:tc>
      </w:tr>
      <w:tr>
        <w:trPr>
          <w:trHeight w:val="27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-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ького призначення,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лективного 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</w:t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sz w:val="24"/>
                <w:szCs w:val="24"/>
              </w:rPr>
              <w:t>1211000000:08:462: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теп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дницького, 24-Д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ий будинок садиб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18434512110, номер запису про право власно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5848, дата державної реєстрації 29.03.2024, житловий    буди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7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10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34"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к садибного типу</w:t>
            </w:r>
          </w:p>
        </w:tc>
      </w:tr>
      <w:tr>
        <w:trPr>
          <w:trHeight w:val="20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ind w:left="-108" w:right="-108" w:firstLine="14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іншої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   обслуговування об’єктів фізич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 і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7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135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л. Володимир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інченка (район торговельного центру «Метро»)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ксаг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9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0:00Z</dcterms:created>
  <dc:creator>User 5</dc:creator>
  <dc:description/>
  <cp:keywords/>
  <dc:language>en-US</dc:language>
  <cp:lastModifiedBy>zagalny301_2</cp:lastModifiedBy>
  <cp:lastPrinted>2025-06-18T14:10:00Z</cp:lastPrinted>
  <dcterms:modified xsi:type="dcterms:W3CDTF">2025-07-02T11:49:00Z</dcterms:modified>
  <cp:revision>70</cp:revision>
  <dc:subject/>
  <dc:title>Додаток</dc:title>
</cp:coreProperties>
</file>