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27.06.2025 №37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</w:t>
      </w:r>
      <w:r>
        <w:rPr>
          <w:i/>
          <w:color w:val="000000"/>
          <w:sz w:val="28"/>
          <w:lang w:eastAsia="uk-UA"/>
        </w:rPr>
        <w:t>землеустрою щодо відведення земельної ділянки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Heading5"/>
        <w:ind w:left="284" w:firstLine="142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835"/>
        <w:gridCol w:w="1134"/>
        <w:gridCol w:w="2835"/>
        <w:gridCol w:w="311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стру під-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іння комунальної власності міста ви-конкому Криворізької міської ради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4"/>
                <w:szCs w:val="24"/>
              </w:rPr>
              <w:t>будівель закладів освіти (код 03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2:064:0051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тепана Тільги, 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- дівлі учбового корпусу металургійної академії «А-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30.04.2025 №3679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     об’єкта нерухомого майна 3086078812060, номер запису про право власності 58540456, дата державної реєстрації 12.02.2025, будівля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108" w:right="-108" w:firstLine="14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ювання містобудівної діяльності та земельних відносин виконкому Криворізької місь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закладів з обслуговування відвідувачів об’єктів рекреацій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4:252:0001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Булди, 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835"/>
        <w:gridCol w:w="1134"/>
        <w:gridCol w:w="2835"/>
        <w:gridCol w:w="3119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ї ради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ind w:left="-108" w:right="-108" w:firstLine="14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их гараж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810:0224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те,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426" w:hanging="0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426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3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zagalny301_2</cp:lastModifiedBy>
  <cp:lastPrinted>2025-06-18T14:12:00Z</cp:lastPrinted>
  <dcterms:modified xsi:type="dcterms:W3CDTF">2025-07-02T11:51:00Z</dcterms:modified>
  <cp:revision>235</cp:revision>
  <dc:subject/>
  <dc:title>Додаток</dc:title>
</cp:coreProperties>
</file>