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i/>
          <w:lang w:val="uk-UA"/>
        </w:rPr>
        <w:t>27.06.2025 №3800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 технічна документація  із  землеустрою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spacing w:val="-6"/>
          <w:sz w:val="28"/>
          <w:szCs w:val="28"/>
          <w:lang w:val="uk-UA" w:eastAsia="uk-UA"/>
        </w:rPr>
        <w:t>встановлення (відновлення) меж земельних  ділянок  у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(на місцевості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і п</w:t>
      </w:r>
      <w:r>
        <w:rPr>
          <w:b/>
          <w:bCs/>
          <w:i/>
          <w:iCs/>
          <w:spacing w:val="-6"/>
          <w:sz w:val="28"/>
          <w:szCs w:val="28"/>
          <w:lang w:val="uk-UA"/>
        </w:rPr>
        <w:t>ередаються безоплатно у власність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емельні ділянки для будівництва та обслуговування житлового  будинку,  господарських будівель  і споруд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pacing w:val="-6"/>
          <w:sz w:val="10"/>
          <w:szCs w:val="10"/>
          <w:lang w:val="uk-UA"/>
        </w:rPr>
      </w:pPr>
      <w:r>
        <w:rPr>
          <w:b/>
          <w:bCs/>
          <w:i/>
          <w:iCs/>
          <w:spacing w:val="-6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ind w:left="-426" w:right="-4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1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о батькові, </w:t>
            </w:r>
            <w:r>
              <w:rPr>
                <w:b/>
                <w:i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 номер земельної ділянки, адреса об’єкта нерухомого майна,  район 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ь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с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58:0030,                вул. Аліма Солони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нка, 4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744769912110, номер відомостей про речове право 59390092, дата державної реєстрації 09.04.2025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ікш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25:0004,                вул. Василя Стуса, 9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11459912060, номер відомостей про речове право 59157681, дата державної реєстрації 25.03.2025</w:t>
            </w:r>
          </w:p>
        </w:tc>
      </w:tr>
      <w:tr>
        <w:trPr>
          <w:trHeight w:val="1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о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5:261:0008,                вул. Деснянська, 8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01857412060, номер відомостей про речове право 58923499, дата державної реєстрації 10.03.2025</w:t>
            </w:r>
          </w:p>
        </w:tc>
      </w:tr>
      <w:tr>
        <w:trPr>
          <w:trHeight w:val="1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р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4:002:0127,                вул. Філянського, 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11010912060, номери відомостей про речове право 56974558, 56974601 дата державної реєстрації 04.10.2024</w:t>
            </w:r>
          </w:p>
        </w:tc>
      </w:tr>
      <w:tr>
        <w:trPr>
          <w:trHeight w:val="2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91:0014,                вул. Магістральн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943287512110, номер відомостей про речове право 49757982, дата державної реєстрації 30.03.2023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1                                                                                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стен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57:0040,                вул. Олександра Скоце-ляса, 6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4666471, номер запису 50258 у Книзі 220-18, дата державної реєстрації 11.04.2006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гу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38:0056,                вул. Херсонська, 4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697040012060, номер відомостей про речове право 51521497, дата державної реєстрації 28.08.2023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62:0019,                вул. Гайдамацька, 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1617245, номер запису 53481 у Книзі 231-91, дата державної реєстрації 04.03.200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е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55:0926,                вул. Гайдамацьк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3385209, номер запису 42037 у Книзі 29дод-184, дата державної реєстрації 04.05.2011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урен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28:0068,                вул. Василя Стуса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78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07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5.07.199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и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он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208:0169,                вул. Гетьманська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668075012110, номер відомостей про речове право 58634579, дата державної реєстрації 19.02.2025</w:t>
            </w:r>
          </w:p>
        </w:tc>
      </w:tr>
      <w:tr>
        <w:trPr>
          <w:trHeight w:val="1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ц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48:0017,                вул. Кременец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27174212060, номер відомостей про речове право 59562707, дата державної реєстрації 22.04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79:0029,                вул. Олександрівськ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86791512060, номер відомостей про речове право 58556815, дата державної реєстрації 04.02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веріад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96:0003,                вул. Проїзн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299782612110, номер відомостей про речове право 58805717, дата державної реєстрації 01.03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1                                                                                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754:0027,                вул. Давида Кан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421033112110, номер відомостей про речове право 6531958, дата державної реєстрації 30.07.2014</w:t>
            </w:r>
          </w:p>
        </w:tc>
      </w:tr>
      <w:tr>
        <w:trPr>
          <w:trHeight w:val="1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й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01:0022,                вул. Лабораторна, 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646598312110, номер відомостей про речове право 27969559, дата державної реєстрації 18.09.2018</w:t>
            </w:r>
          </w:p>
        </w:tc>
      </w:tr>
      <w:tr>
        <w:trPr>
          <w:trHeight w:val="1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46:0048,                вул. Героїв пол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зов», 1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74230712110, номер відомостей про речове право 4368302, дата державної реєстрації 23.01.2014</w:t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укя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45:0049,                вул. Українська, 2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843650512060, номер відомостей про речове право 58901091, дата державної реєстрації 07.03.2025</w:t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на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81:0018,                вул. Волинськ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63781712060, номер відомостей про речове право 58025401, дата державної реєстрації 16.12.2024</w:t>
            </w:r>
          </w:p>
        </w:tc>
      </w:tr>
      <w:tr>
        <w:trPr>
          <w:trHeight w:val="1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38:0031,                вул. Коперни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9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20604212060, номер відомостей про речове право 59391339, дата державної реєстрації 09.04.2025</w:t>
            </w:r>
          </w:p>
        </w:tc>
      </w:tr>
      <w:tr>
        <w:trPr>
          <w:trHeight w:val="1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ан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35:0007,                вул. Архімед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982670812060, номер відомостей про речове право 56139527, дата державної реєстрації 01.08.2024</w:t>
            </w:r>
          </w:p>
        </w:tc>
      </w:tr>
      <w:tr>
        <w:trPr>
          <w:trHeight w:val="1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727:0006,                вул. Легендарн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81836012110, номер відомостей про речове право 59599347, дата державної реєстрації 24.04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ар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5:271:0041,                вул. Йосипа Пачось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го, 1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87134412060, номер відомостей про речове право 58566823, дата державної реєстрації 15.02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ба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ленти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008:0010,                вул. Байди Вишн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цького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567977912060, номер відомостей про речове право 59739729, дата державної реєстрації 05.05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о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12:0024,                вул. Райдужн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 xml:space="preserve">212 (23доп.)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ор. 181 (321), запис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181 (48105)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23.02.2003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в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сенофонд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25:0009,                вул. Володимира Винни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нка, 4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1256332, номер запису 62 в Книзі 20дод-546, дата державної реєстрації 04.03.200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29:0106,                вул. Мілени  Рудниц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ї, 18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945171012110, номер відомостей про речове право 50943508, дата державної реєстрації 11.07.2023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458:2123,                вул. Івана Доброволь-ського, 49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81906312060, номер відомостей про речове право 58445843, дата державної реєстрації 10.02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ид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619:0009,                вул. Січових Стрільців, 1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7543119, номер запису 23565 «а» в Книзі 93-141, дата державної реєстрації 07.05.2007</w:t>
            </w:r>
          </w:p>
        </w:tc>
      </w:tr>
      <w:tr>
        <w:trPr>
          <w:trHeight w:val="1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491:0018,                вул. Садівників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610845, номер запису 34072 в Книзі 24доп-559, дата державної реєстрації 30.04.200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гать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и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42:0023,                вул. Чорнобривців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944636712060, номер відомостей про речове право 55395877, дата державної реєстрації 11.06.202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а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55:0028,                вул. Героїв Дебальц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го, 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2067609, номер запису 33236 у Книзі 148-70, дата державної реєстрації 07.04.2008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148-70, запис 33236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8.09.2000</w:t>
            </w:r>
          </w:p>
        </w:tc>
      </w:tr>
      <w:tr>
        <w:trPr>
          <w:trHeight w:val="1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б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52:0009,                вул. Кавов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935756712110, номер відомостей про речове право 59745252, дата державної реєстрації 05.05.2025</w:t>
            </w:r>
          </w:p>
        </w:tc>
      </w:tr>
      <w:tr>
        <w:trPr>
          <w:trHeight w:val="1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ид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397:0010,                пров. Центральний, 3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551609412110, номер відомостей про речове право 26126249, дата державної реєстрації 14.05.201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н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г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19:0024,                вул. Родини Криче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ьких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57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р. 6, запис 34466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и запису 14.04.1992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9.2002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36:0009,                вул. Козачків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8072482, номер запису 1115 у Книзі 8-125, дата державної реєстрації 06.05.200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ва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5:143:0027,                вул. Прохолодн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246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р. 81, запис 57711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6.01.1988</w:t>
            </w:r>
          </w:p>
        </w:tc>
      </w:tr>
      <w:tr>
        <w:trPr>
          <w:trHeight w:val="17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ара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52:0051,                вул. Джека Лондона, 10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78206012060, номер відомостей про речове право 58357847, дата державної реєстрації 30.01.2025</w:t>
            </w:r>
          </w:p>
        </w:tc>
      </w:tr>
      <w:tr>
        <w:trPr>
          <w:trHeight w:val="1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інь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21:0011,                вул. Кільцев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8428332, номер запису 39394 в Книзі 185-134, дата державної реєстрації 12.12.2007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ди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247:0022,                вул. Сергія Заїки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655633612110, номер відомостей про речове право 28578564, дата державної реєстрації 26.10.201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45:0019,                вул. Чернігівська, 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988182612060, номер відомостей про речове право 56267812, дата державної реєстрації 09.08.2024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232" w:gutter="0" w:header="284" w:top="42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  <w:p>
    <w:pPr>
      <w:pStyle w:val="Normal"/>
      <w:rPr/>
    </w:pPr>
    <w:r>
      <w:rPr>
        <w:i/>
        <w:lang w:val="uk-UA"/>
      </w:rPr>
      <w:t xml:space="preserve">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1 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5:00Z</dcterms:created>
  <dc:creator>ground215-2</dc:creator>
  <dc:description/>
  <cp:keywords/>
  <dc:language>en-US</dc:language>
  <cp:lastModifiedBy>zagalny301_2</cp:lastModifiedBy>
  <cp:lastPrinted>2025-06-04T10:35:00Z</cp:lastPrinted>
  <dcterms:modified xsi:type="dcterms:W3CDTF">2025-07-02T12:51:00Z</dcterms:modified>
  <cp:revision>2422</cp:revision>
  <dc:subject/>
  <dc:title>Додаток 4</dc:title>
</cp:coreProperties>
</file>