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141" w:firstLine="6804"/>
        <w:rPr>
          <w:i/>
          <w:i/>
          <w:lang w:val="uk-UA"/>
        </w:rPr>
      </w:pPr>
      <w:r>
        <w:rPr>
          <w:i/>
          <w:lang w:val="uk-UA"/>
        </w:rPr>
        <w:t>27.06.2025 №380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 технічна документація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/>
        </w:rPr>
        <w:t xml:space="preserve">із  землеустрою 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меж земельних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ділянок  у натурі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часткову власність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земельні ділянки для будівництва та обслуговування житлового  будинку,  господарських  будівель 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0"/>
          <w:szCs w:val="20"/>
          <w:lang w:val="uk-UA"/>
        </w:rPr>
      </w:pPr>
      <w:r>
        <w:rPr>
          <w:b/>
          <w:bCs/>
          <w:i/>
          <w:iCs/>
          <w:spacing w:val="-6"/>
          <w:sz w:val="20"/>
          <w:szCs w:val="20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0"/>
          <w:szCs w:val="20"/>
          <w:lang w:val="uk-UA"/>
        </w:rPr>
      </w:pPr>
      <w:r>
        <w:rPr>
          <w:b/>
          <w:bCs/>
          <w:i/>
          <w:iCs/>
          <w:spacing w:val="-6"/>
          <w:sz w:val="20"/>
          <w:szCs w:val="20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, реєстраційний номер облікової картки платника подат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  номер   земе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ілянки, адреса об’єкта нерухомого  майна,  район 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0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ідомості про реєстрацію права власності на нерухоме майно, (відповідно до правоустановчих документів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ві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4:497:003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Ярошенка, 6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11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1176770, номер запису 18795 у Книзі 81-101, дата державної реєстрації 28.09.2009</w:t>
            </w:r>
          </w:p>
        </w:tc>
      </w:tr>
      <w:tr>
        <w:trPr>
          <w:trHeight w:val="1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уш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6:227:002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вул. Ярослава Муд-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го, 4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781400012060, номер відомостей про речове право 51373843, дата державної реєстрації 14.08.2023;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5433046, номер запису 6216; 638 у Книзі 1доп. ПВ-74; 1-638, дата державної реєстрації 15.03.2011;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1доп. ПВ 74, запис 6216,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и запису 11.08.1999, 25.04.2000</w:t>
            </w:r>
          </w:p>
        </w:tc>
      </w:tr>
      <w:tr>
        <w:trPr>
          <w:trHeight w:val="1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ю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ь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рєл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ір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ьд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ямалович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7:356:001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ролюбівська, 1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655806312110, номери відомостей про речове право 51212818, 48715502, дати державної реєстрації 02.08.2023,15.12.2022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х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/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га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8:152:006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унайська, 9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160777012110, номери відомостей про речове право 38039178, 60013821, дати державної реєстрації 04.09.2020, 20.05.202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га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глар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6:242:002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 xml:space="preserve">вул. Українськог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родження, 1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780116412060, номери відомостей про речове право 51345352, 51345370, 60041948, дати державної реєстрації 12.08.2023, 26.05.2025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асен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мар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мін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2285421255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7:068:004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і, 2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7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55, запис 55,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и запису 10.12.1986, 02.02.1987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ороколєт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танти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7:051:002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ги Басараб, 5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 3011702312060, номери відомостей про речове право 56817579, 56817548, 56817660, 60078023, 56817610, 60077895,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и державної реєстрації 25.09.2024, 26.05.2025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танти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/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танти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ч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ж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6:134:016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карська, 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0,0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257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204, запис 60864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дата запису 05.07.2001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153747412060, номери відомостей про речове право 60251868, 60251929, дата державної реєстрації 10.06.202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и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5-01-21T09:08:00Z</cp:lastPrinted>
  <dcterms:modified xsi:type="dcterms:W3CDTF">2025-07-02T12:52:00Z</dcterms:modified>
  <cp:revision>487</cp:revision>
  <dc:subject/>
  <dc:title>Додаток 4</dc:title>
</cp:coreProperties>
</file>