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7.06.2025 №38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z w:val="28"/>
          <w:szCs w:val="28"/>
          <w:lang w:val="uk-UA" w:eastAsia="uk-UA"/>
        </w:rPr>
        <w:t>(відновлення) меж земельних ділянок у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/>
      </w:pPr>
      <w:r>
        <w:rPr>
          <w:b/>
          <w:bCs/>
          <w:i/>
          <w:iCs/>
          <w:sz w:val="28"/>
          <w:szCs w:val="28"/>
          <w:lang w:val="uk-UA"/>
        </w:rPr>
        <w:t>передаю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835"/>
        <w:gridCol w:w="1134"/>
        <w:gridCol w:w="3261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ind w:left="-115" w:right="-74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, реєстраційний номер облікової картки платника по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адреса об’єкта нерухомого майна,  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ні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8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инні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398:000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ВРОЖАЙНИЙ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23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32096512060, номер запису про право власності 59692632, дата державної реєстрації 24.04.2025</w:t>
            </w:r>
          </w:p>
        </w:tc>
      </w:tr>
      <w:tr>
        <w:trPr>
          <w:trHeight w:val="18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ьні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589:034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ЛІСОК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7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30825412060, номер запису про право власності 59659026, дата державної реєстрації 23.04.2025</w:t>
            </w:r>
          </w:p>
        </w:tc>
      </w:tr>
      <w:tr>
        <w:trPr>
          <w:trHeight w:val="18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тні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7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ЄДНІСТЬ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177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29605512060, номер запису про право власності 59628402, дата державної реєстрації 22.04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г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3:537:046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ЮЖНИЙ-НЕЗАЛЕЖНЕ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14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25586512060, номер запису про право власності 59521846, дата державної реєстрації 11.04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391:001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ВРОЖАЙНИЙ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88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30798212060, номер запису про право власності 59658297, дата державної реєстрації 24.04.2025</w:t>
            </w:r>
          </w:p>
        </w:tc>
      </w:tr>
      <w:tr>
        <w:trPr>
          <w:trHeight w:val="3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лай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на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393:000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ВРОЖАЙНИЙ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137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30773212060, номер запису про право власності 59657569, дата державної реєстрації 22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lang w:val="uk-UA"/>
      </w:rPr>
      <w:t xml:space="preserve">                                                                                                                </w:t>
    </w:r>
    <w:r>
      <w:rPr>
        <w:i/>
        <w:lang w:val="uk-UA"/>
      </w:rPr>
      <w:t>Продовження додатка 3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5-02-17T11:45:00Z</cp:lastPrinted>
  <dcterms:modified xsi:type="dcterms:W3CDTF">2025-07-02T12:53:00Z</dcterms:modified>
  <cp:revision>1013</cp:revision>
  <dc:subject/>
  <dc:title>Додаток 4</dc:title>
</cp:coreProperties>
</file>