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27.06.2025 3801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pacing w:val="2"/>
          <w:sz w:val="2"/>
          <w:szCs w:val="12"/>
        </w:rPr>
      </w:pPr>
      <w:r>
        <w:rPr>
          <w:b/>
          <w:i/>
          <w:iCs/>
          <w:spacing w:val="2"/>
          <w:sz w:val="2"/>
          <w:szCs w:val="12"/>
        </w:rPr>
      </w:r>
    </w:p>
    <w:tbl>
      <w:tblPr>
        <w:tblW w:w="144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8"/>
        <w:gridCol w:w="2978"/>
        <w:gridCol w:w="2977"/>
        <w:gridCol w:w="1701"/>
        <w:gridCol w:w="3967"/>
      </w:tblGrid>
      <w:tr>
        <w:trPr>
          <w:trHeight w:val="7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 облікової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ки платника податків, код з Єдиного держав</w:t>
              <w:softHyphen/>
              <w:t>ного реєстру під-приємств та орга-нізацій Украї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атегорія земель та вид цільового призначення земельної ділянки, мета використання (у разі           визнач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Кадастровий номер  зе-мельної ділянки, адреса об’єкта нерухомого  май-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 земельної  ділянки, частки землекористування</w:t>
            </w:r>
          </w:p>
          <w:p>
            <w:pPr>
              <w:pStyle w:val="Normal"/>
              <w:ind w:left="29" w:right="37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іє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і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обслуговування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дівель торгівлі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од 03.07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Маріуполя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рнівський рай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 площа земельної ділянки 1,1783, у тому числі:  частка площі землекористування Гордієнко Т.С. 0,0047, що складає 4/1000 частки від загальної площі будівлі</w:t>
            </w:r>
          </w:p>
          <w:p>
            <w:pPr>
              <w:pStyle w:val="Normal"/>
              <w:ind w:left="-102" w:right="-38" w:hanging="0"/>
              <w:jc w:val="center"/>
              <w:rPr/>
            </w:pPr>
            <w:r>
              <w:rPr>
                <w:sz w:val="24"/>
                <w:szCs w:val="24"/>
              </w:rPr>
              <w:t>(приміщен-</w:t>
            </w:r>
          </w:p>
          <w:p>
            <w:pPr>
              <w:pStyle w:val="Normal"/>
              <w:ind w:left="-10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49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32846135, номер запису  про  право власності 1879 у 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Книзі  5Н-469, дата державної реєстрації 15.03.2011, нежитлове приміщення, вбудоване в пе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 торговельного центр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                                                                   </w:t>
      </w:r>
      <w:r>
        <w:rPr>
          <w:i/>
          <w:sz w:val="28"/>
          <w:szCs w:val="28"/>
        </w:rPr>
        <w:t>Продовження додатка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2978"/>
        <w:gridCol w:w="2977"/>
        <w:gridCol w:w="1561"/>
        <w:gridCol w:w="4110"/>
      </w:tblGrid>
      <w:tr>
        <w:trPr>
          <w:trHeight w:val="2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юр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2а, приміщення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rStyle w:val="FontStyle17"/>
              </w:rPr>
              <w:t>0,023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   номер об’єкта      нерухомого майна 1762987, номер запису про право власності 189 у Книзі 5Н-91, 3дод.Н-288,  дата державної   реєстрації 24.04.2012, нежиле приміщення,  вбудоване в одноповерхову будівлю</w:t>
            </w:r>
          </w:p>
        </w:tc>
      </w:tr>
      <w:tr>
        <w:trPr>
          <w:trHeight w:val="1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72:000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, 20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 площа земельної ділянки 0,7730, у тому числі:  частка площі землекористування Лазаренко А.В. 0,0046, що складає 6/100 часток від загальної площі будівлі</w:t>
            </w:r>
          </w:p>
          <w:p>
            <w:pPr>
              <w:pStyle w:val="Normal"/>
              <w:ind w:left="-102" w:right="-38" w:hanging="0"/>
              <w:jc w:val="center"/>
              <w:rPr/>
            </w:pPr>
            <w:r>
              <w:rPr>
                <w:sz w:val="24"/>
                <w:szCs w:val="24"/>
              </w:rPr>
              <w:t>(приміщ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2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 номер об’єкта нерухомого майна 1287255312110, номер запису  про  право  власності 241218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 державної  реєстрації 18.12.2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тлове приміщення вбудова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-й та 2-й поверхи нежитл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</w:tc>
      </w:tr>
      <w:tr>
        <w:trPr>
          <w:trHeight w:val="1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’я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6:0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Ів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зепи, 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6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   номер об’єкта      нерухомого майна 1969869112110, номер запису про право власності 43015215,  дата державної   реєстрації 16.07.2021, будівля магазину №51, торгівельна зала А</w:t>
            </w:r>
          </w:p>
        </w:tc>
      </w:tr>
    </w:tbl>
    <w:p>
      <w:pPr>
        <w:pStyle w:val="Normal"/>
        <w:rPr>
          <w:color w:val="FFFFFF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 ̶  персональні дані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5:00Z</dcterms:created>
  <dc:creator>User 5</dc:creator>
  <dc:description/>
  <cp:keywords/>
  <dc:language>en-US</dc:language>
  <cp:lastModifiedBy>zagalny301_2</cp:lastModifiedBy>
  <cp:lastPrinted>2025-06-13T09:25:00Z</cp:lastPrinted>
  <dcterms:modified xsi:type="dcterms:W3CDTF">2025-07-02T12:56:00Z</dcterms:modified>
  <cp:revision>13</cp:revision>
  <dc:subject/>
  <dc:title>Додаток</dc:title>
</cp:coreProperties>
</file>