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28" w:before="0" w:after="0"/>
        <w:ind w:firstLine="1204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tabs>
          <w:tab w:val="clear" w:pos="708"/>
          <w:tab w:val="left" w:pos="6663" w:leader="none"/>
        </w:tabs>
        <w:spacing w:lineRule="auto" w:line="228" w:before="0" w:after="0"/>
        <w:ind w:firstLine="1204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рішення міської ради</w:t>
      </w:r>
    </w:p>
    <w:p>
      <w:pPr>
        <w:pStyle w:val="Normal"/>
        <w:tabs>
          <w:tab w:val="clear" w:pos="708"/>
          <w:tab w:val="left" w:pos="6663" w:leader="none"/>
        </w:tabs>
        <w:spacing w:lineRule="auto" w:line="228" w:before="0" w:after="0"/>
        <w:ind w:firstLine="1204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7.06.2025 №3806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ідомості</w:t>
      </w:r>
    </w:p>
    <w:p>
      <w:pPr>
        <w:pStyle w:val="Normal"/>
        <w:tabs>
          <w:tab w:val="clear" w:pos="708"/>
          <w:tab w:val="left" w:pos="648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 об’єкт, відносно якого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ar-SA"/>
        </w:rPr>
        <w:t xml:space="preserve">Акціонерному товариству </w:t>
      </w:r>
    </w:p>
    <w:p>
      <w:pPr>
        <w:pStyle w:val="Normal"/>
        <w:tabs>
          <w:tab w:val="clear" w:pos="708"/>
          <w:tab w:val="left" w:pos="648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ar-SA"/>
        </w:rPr>
        <w:t xml:space="preserve">«ДТЕК ДНІПРОВСЬКІ ЕЛЕКТРОМЕРЕЖІ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надається дозвіл на використання </w:t>
      </w:r>
    </w:p>
    <w:p>
      <w:pPr>
        <w:pStyle w:val="Normal"/>
        <w:tabs>
          <w:tab w:val="clear" w:pos="708"/>
          <w:tab w:val="left" w:pos="648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емель комунальної власності на період виконання будівельно-монтажних робіт</w:t>
      </w:r>
    </w:p>
    <w:p>
      <w:pPr>
        <w:pStyle w:val="Normal"/>
        <w:tabs>
          <w:tab w:val="clear" w:pos="708"/>
          <w:tab w:val="left" w:pos="648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3402"/>
        <w:gridCol w:w="4387"/>
      </w:tblGrid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 графічними матері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йон міс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рієнтовна 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емельних ділянок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унальної власності (га)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 будівництво двох ліній 6кВ від місця врізання      в КЛ-6кВ напрямком «ЗТП-162 ком.3 - ЗТП-164 ком.2» та від ком.2 РП-6кВ ЗТП-164 до проєктованої               ТП-6/0,4кВ за адресою: м. Кривий Ріг, вул. Криворіж-сталі, 2м, Дніпропетровська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ургійний райо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а ділянка №1 під кабельну лінію – 0,016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а ділянка №3 під кабельну лінію – 0,0172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 xml:space="preserve">Олена ШОВГЕЛЯ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3:00Z</dcterms:created>
  <dc:creator>archit540_1</dc:creator>
  <dc:description/>
  <cp:keywords/>
  <dc:language>en-US</dc:language>
  <cp:lastModifiedBy>X0992X</cp:lastModifiedBy>
  <cp:lastPrinted>2025-06-10T11:10:00Z</cp:lastPrinted>
  <dcterms:modified xsi:type="dcterms:W3CDTF">2025-07-03T08:23:00Z</dcterms:modified>
  <cp:revision>2</cp:revision>
  <dc:subject/>
  <dc:title/>
</cp:coreProperties>
</file>