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7-2, 39, 96, 122, 123, 134 Земельного кодексу України, Цивільного кодексу України, Законів 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</w:t>
      </w:r>
      <w:r>
        <w:rPr>
          <w:color w:val="000000"/>
          <w:szCs w:val="28"/>
        </w:rPr>
        <w:t xml:space="preserve">рішень міської ради від 21.12.2011 №789 «Про затвердження Генерального плану       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»</w:t>
      </w:r>
      <w:r>
        <w:rPr>
          <w:bCs/>
          <w:iCs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140" w:firstLine="567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14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явникам згідно з додатками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 дозвіл на розробку проектів землеустрою щодо відведення земельних ділянок у користуванн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 дозвіл на розробку проектів землеустрою щодо відведення земельних ділянок  у користування, що формується шляхом об’єднання/ поділу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993" w:right="140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4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27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явникам згідно з додатками 1, 2: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і укласти договори на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bCs/>
          <w:iCs/>
          <w:szCs w:val="28"/>
        </w:rPr>
        <w:t>2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ів землеустрою щодо відведення земельних ділянок виникне невідповідність між об’єктами нерухомого майна, розташованими на 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3T05:30:00Z</dcterms:modified>
  <cp:revision>3</cp:revision>
  <dc:subject/>
  <dc:title>           </dc:title>
</cp:coreProperties>
</file>